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EECE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EECE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EECE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EEECE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— это наука о преобразовании и использовании материи, энергии и информации в интересах и по плану человека. Она включает изучение методов и средств преобразования и использования указанных объектов. В школ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«Технология» —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,  составлена на основе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 учебному предмету Технология 5 класс/ А.Т. Тищенко.  В.Д.Симоненко.- М.: Вентана - Граф,  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сновного общего образования МБОУ Кордонской ООШ Положения о рабочей программ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хнология. Индустриальные технологии. 5 класс.  Учебник  для учащихся общеобразовательных организаций  /  А.Т. Тищенко, В.Д.Симоненко.- М.: Вентана - Граф, 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 «ТЕХНОЛОГ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ор данной 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раскрывает содержания основных направлении и разде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«Технология» с учётом региональных особенностей, материально-технического обеспечения образовательного учреждения,  интересов и потребносте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сновное предназнач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 предмета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Технологическая грамотность включает способность понимать, использовать и контролировать технологию, умение решать проблемы, развивать творческие способности, сознательность, гибкость, предприимчивость. 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едусматривает изучение современных и перспективных энергосберегающих, материалосберегаю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тход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а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а и услуг, методов борьбы с загрязнением окружающей среды, планирования и организации трудового процесса, обеспечения безопасности труда, компьютерной обработки документации, психологии человеческого общения, основ творческой и предпринимательской деятельности. 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ологическая культура содержит ряд составляющих, учитывая, что в обществе человек выполняет функции гражданина, труженика, собственни</w:t>
        <w:softHyphen/>
        <w:t>ка, семьянина, потребителя и учащего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а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ключает планирование и организацию трудового про</w:t>
        <w:softHyphen/>
        <w:t>цесса, как репродуктивного, так и творческого; выбор инструментов и оборудования, организацию рабочего места, обеспечение безопасности труда, технологической и трудовой дисциплины, контроль качества про</w:t>
        <w:softHyphen/>
        <w:t>дукции, необходимые для выполнения социальных функций труженика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граф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 готовность использовать графи</w:t>
        <w:softHyphen/>
        <w:t>ческие, в том числе чертежные средства для обеспечения технологическо</w:t>
        <w:softHyphen/>
        <w:t>го процесса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ультура дизай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 готовность использовать принципы эргономики, эстетики, дизайна и художественной обработки материалов для обеспечения конкурентоспособности продукции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информационн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 готовность использовать принципы сбора, хранения, обработки и использования информации из различных источников для реализаци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едпринимательск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 готовность анализиро</w:t>
        <w:softHyphen/>
        <w:t>вать потребности людей (рынка), организовывать и управлять небольшим человеческим коллективом для обеспечения этих потребностей, реклами</w:t>
        <w:softHyphen/>
        <w:t>ровать свою продукцию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ультура человечески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товность осуще</w:t>
        <w:softHyphen/>
        <w:t>ствлять бесконфликтное (доброжелательное) взаимодействия с людьми как на производстве, так и в семье, на улице, в транспорте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эколог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ключает в себя экологические знания, понима</w:t>
        <w:softHyphen/>
        <w:t>ние, что природа является источником жизни и красоты, богатство нравственно-эстетических чувств и переживаний, порожденных общением с природой и ответственность за ее сохранение, способность соизмерять любой вид деятельности с сохранением окружающей среды и здоровья человека, глубокую заинтересованность в природоохранной деятельности, грамотное ее осуществление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ультур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до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 и умения украшения дома, создание семейного уюта, здорового образа жизни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оектная и исследовательск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 готовность самостоятельного определения потребностей и возможностей деятельности при выполнении проекта, получения, анализа и использования полезной для выполнения проек</w:t>
        <w:softHyphen/>
        <w:t>та информации, выдвижения спектра идей выполнения проекта, выбора оптимальной идеи, исследования этой идеи, планирования, организации и выполнения работы по реализации проекта, включая приобретение допол</w:t>
        <w:softHyphen/>
        <w:t>нительных знаний и умений, оценки проекта и его презентации.</w:t>
      </w:r>
    </w:p>
    <w:p>
      <w:pPr>
        <w:pStyle w:val="Normal"/>
        <w:shd w:fill="FFFFFF" w:val="clear"/>
        <w:spacing w:lineRule="auto" w:line="240" w:before="0" w:after="0"/>
        <w:ind w:right="72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составлена  с учетом полученных знаний учащихся в начальной школы на уроках технологии и опыта их учебно-трудовой деятельности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го предмета «Технология» учащиеся  овладеют следующи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ми и умениями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т, обрабатывают и используют необходимую информацию, читают и выполняют несложную проектную, конструкторскую и технологическую документаци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ют и оценивают предпринимательские идеи, проектируют предмет труда в соответствии с предполагаемыми функциональными свойствами, общими требованиями дизайна, планируют свою практическую деятельность с учётом реальных условий осуществления технологического процесс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 продукты труда (материальные объекты и услуги), обладающие эстетическими качествами и потребительской стоимость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с учётом требований безопасности труда необходимые приёмы работ и технологические операции, используя соответствующие инструменты и оборудование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 возможную экономическую эффективность различных способов оказания услуг, выполнения конструкций материальных объектов и технологии их изготовления, дают элементарную экологическую оценку технологии и результатов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уются в мире профессий, оценивают свои профессиональные интересы и склонности, составляют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72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учебного предмета «Технология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составляющих техносферы, современном производстве и распространенных  в нем технолог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В процессе преподава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редмета «Технология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4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ировать политехнические знания и технологической культур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вивать элементарные знания и умения по ведению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него хозяйства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29" w:firstLine="454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вивать самостоятельность и способность 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ь творческие, исследователь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34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еспечивать изучения мира профессий;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43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спитывать трудолюбие, предприимчивость, коллек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изм, человечность и милосердие, обязательность, честность, ответственность и порядочность, патриотизм, культуру п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и бесконфликтное общени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владевать основными понятиями рыночной экономики, менеджмента и маркетинга и уметь применять их при ре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вивать эстетическое чувств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инициативу, оформл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отребительск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зделия с учётом требований дизайна и де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тивно-прикладного творчества для повышения конкурен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особности при реал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юбого модуля рабочей программы учебного  предмета «Технология» 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ую поддержку каждого моду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у и чер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териаловедения и машин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ую экономику и предприниматель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ю, перспективы и социальные последствия развития технологии и техн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ю — влияние преобразующей деятельности общества на окружающую среду и здоровье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нформацию и профориен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, художестенное и этнохудожественное развитие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ряду с традиционными репродуктивными методами обучения применяю метод проектов и кооперирован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 «ТЕХНОЛОГИЯ»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зисный учебный  пл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Кордонская ООШ</w:t>
      </w:r>
      <w:r>
        <w:rPr>
          <w:rFonts w:cs="Times New Roman" w:ascii="Times New Roman" w:hAnsi="Times New Roman"/>
          <w:sz w:val="24"/>
          <w:szCs w:val="24"/>
        </w:rPr>
        <w:t xml:space="preserve"> на этапе основного общего образования включает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учебных часов для изучения курса «Технология»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из расчета 2 ч в нед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БУЧЕНИЯ И ОСВОЕНИЯ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«ТЕХНОЛОГИЯ. ИНДУСТРИАЛЬ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5 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зучение технологии в основной школе обеспечивает дос</w:t>
        <w:softHyphen/>
        <w:t xml:space="preserve">тижение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личностных, метапредметных и предметных резуль</w:t>
        <w:softHyphen/>
        <w:t>та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учащихся основной школ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личностных  познавательных,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 Л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 приобретении новых знаний, практических умений и навыковЛ2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♦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тивация образовательной деятельности на основе личностно ориентированного подхода Л3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товность к выбору индивидуальной траектории будущей образовательной и профессиональной деятельности, в соответствии с собственными интересами и возможностями, и потребностями общества Л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оретического,      технико-технологического,     экономического    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ого мышления Л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, стремление к эффективной трудовой деятельности Л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осознание, готовность и способность вести диалог с другими людьми, находить общие цели для их достижений Л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бережного отношения к природным и хозяйственным ресурсам, приобретение опыта природоохранной деятельности Л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моционально-личностного отношения к ценностям народной культуры, воспитание патриота  своей Родины Л9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в основной школе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оценивать себя, свои способности; видеть связь между затраченными усилиями и достигнутыми результатами Р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способы решения учебных, творческих, исследовательских и социальных задач на основе заданных алгоритмов Р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родуктивно работать, общаться и взаимодействовать друг с другом, планировать и выполнять совместную коллективную работу,  корректировать результаты совместной деятельности Р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исследовательской и проектной деятельности, определение целей и задач, планирование деятельности, построение доказательств в отношении выдвинутых гипотез, моделирование технических объектов, разработка и изготовление творческих работ, формулирование выводов, представление и защита результатов исследования  в заданном формате Р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ую, общественно значимую  и потребительскую стоимость Р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и правилами культуры труда на рабочем месте и правилами безопасности при выполнении различных технологических процессов Р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в основной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и понятиями и терминологией, объяснять их с позиций  явлений социальной действительности П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использования полученных знаний и умений при планировании и освоении технологических процессов при обработке конструкционных материалов П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ов, инструментов, оснастки, оборудования в соответствии с технологической, технической и графической документацией П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естественных и искусственных материалов для практических и проектных работ П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научной организации труда при выполнении лабораторных, практических, исследовательских и  проектных работ П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жпредметных и внутрипредметных  связей в процессе разработки технологических процессов и проектно-исследовательских работ П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ностно-мотивационн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мире нравственных, социальных и эстетических ценностей, в будущем активного участника процессов модернизации различных сторон общественной жизни П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ценностей  иных культур и мировоззрения П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роли в решении глобальных проблем современности П9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их способностей и готовности к труду в конкретной предметной или предпринимательской деятельности П1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 за здоровый образ жизни, качество результатов труда, экономии материалов, сохранение экологии П1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рудов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моральных и правовых норм, относящихся к трудовой деятельности, готовность к их исполнению П12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трудовой деятельности в  развитии общества и личности П1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процесс труда, технологический процесс с учетом характера объекта труда и применяемых технологий П1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бор материалов, инструментов и оборудования с учетом требова</w:t>
        <w:softHyphen/>
        <w:t>ний технологии и материально-энергетических ресурсов П1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и составлени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рафической документации, последовательности технологических операций с учетом разрабатываемого объекта труда или проекта 16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ной деятельности, владение приемами исследовательской деятельности П1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е культуры труда, трудовой и технологической дисципли</w:t>
        <w:softHyphen/>
        <w:t>ны, норм и правил безопасности работ, пожар</w:t>
        <w:softHyphen/>
        <w:t>ной безопасности, правил санитарии и гигиены П1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полнять отбор информации с использование различных источников  информационных технологий, для презентации результатов  практической и проектной  деятельности П19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или с помощью справочной литературы выполня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контроль промежуточных и конечных результатов т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по установленным критериям и показателя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</w:t>
        <w:softHyphen/>
        <w:t>нием контрольных и измерительных инструментов П2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физиолого-психолог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четание образного и логического мышления в про</w:t>
        <w:softHyphen/>
        <w:t>цессе трудовой, проектной и исследовательской деятельности П2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итие моторики, координации и точности движений рук при вы</w:t>
        <w:softHyphen/>
        <w:t xml:space="preserve">полнении различных технологических операций, при работе с ручными и механизированными инструментами, механизмами и станками П22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эстет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эстетически и рацион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астить рабочее мес</w:t>
        <w:softHyphen/>
        <w:t>то, с учетом требований эргономики и научной организации труда П2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ектировать разрабатываемое изделие или проект, с учетом требований дизайна, эргономики и эсте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варианта рекламы выполненного объекта или результатов труда П2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конструктивном взаимодействии людей с разными убеждениями, культурными ценностями и социальным положением П2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современные средства связи и коммуникации для поиска необходимой учебной и социальной информации П26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коллективе при выполнении практических и проектных работ, с 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ности интересов и возможностей всех участников трудового коллектива П2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ублично отстаивать свою точку зрения, выполня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резентацию и защиту проекта изделия, про</w:t>
        <w:softHyphen/>
        <w:t>дукта труда или услуги П2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  <w:bookmarkStart w:id="0" w:name="требования"/>
      <w:bookmarkStart w:id="1" w:name="требования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ja-JP"/>
        </w:rPr>
        <w:t>Направление «Индустриальные технолог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bookmarkStart w:id="2" w:name="требования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читать технические рисунки, эскизы, чертежи, сх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ыполнять в масштабе и правильно оформлять техниче</w:t>
        <w:softHyphen/>
        <w:t>ские рисунки и эскизы разрабатываемы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рамотно пользоваться графической документацией и тех</w:t>
        <w:softHyphen/>
        <w:t>нико-технологической информацией, которые применяют</w:t>
        <w:softHyphen/>
        <w:t>ся при разработке, создании и эксплуатации различных тех</w:t>
        <w:softHyphen/>
        <w:t>нически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, имеющих инновационные элемен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ланировать и выполнять учебные технологические проек</w:t>
        <w:softHyphen/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редставлять результаты выполненного проекта: пользо</w:t>
        <w:softHyphen/>
        <w:t xml:space="preserve">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И 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Критерии оценки учебной деятельности по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 точность использования  терминологии, самостоятельность ответа. 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ходя из поставленных целей учитывается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сть ответа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/>
        <w:t>Речевую грамотность и логическую последовательность от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73"/>
        <w:gridCol w:w="1552"/>
        <w:gridCol w:w="1370"/>
        <w:gridCol w:w="1457"/>
        <w:gridCol w:w="1385"/>
        <w:gridCol w:w="1316"/>
        <w:gridCol w:w="1336"/>
      </w:tblGrid>
      <w:tr>
        <w:trPr>
          <w:trHeight w:val="43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firstLine="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учеб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ость обработки издел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выпол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сть выполнения трудовых прие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чего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правил дисциплины и т/б</w:t>
            </w:r>
          </w:p>
        </w:tc>
      </w:tr>
      <w:tr>
        <w:trPr>
          <w:trHeight w:val="1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«5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размеров изделия лежит в пределах 1/3 допу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меньше или равна установленн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Абсолютная правильность выполнения трудовых опе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3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4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размеров изделия лежит в пределах ½  поля допу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превышает установленного на 10-15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3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размеров изделия лежит в пределах поля допу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превышает установленную на 20% и бол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2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изделия выходит за пределы поля допу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превышает установленную на 25% и бол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чти все трудовые приемы выполняются неверно и не исправляются после замеч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4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1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допустил неисправимый бра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совершенно не владеет трудовыми прие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лное незнание правил организации рабочего ме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Normal"/>
        <w:spacing w:lineRule="atLeast" w:line="20"/>
        <w:ind w:left="90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0"/>
        <w:ind w:left="900" w:hanging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lineRule="atLeast" w:line="20"/>
        <w:ind w:left="90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0"/>
        <w:ind w:left="90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0"/>
        <w:ind w:left="90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0"/>
        <w:ind w:left="900" w:hanging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стный ответ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567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практических работ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ься, если полностью соблюдались правила трудовой и технической дисциплины, работа выполнялась самостоятельно,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щательно спланирован труд, предложенный учителем, рационально организовано рабочее место, полностью соблюдались общие правила       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tLeast" w:line="20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емы труд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spacing w:lineRule="atLeast" w:line="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чество изделий (работы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4»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«2»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spacing w:lineRule="atLeast" w:line="20"/>
        <w:ind w:left="-567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рма времени (выработки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«3»  ставиться, если на выполнение работы затрачено времени больше установленного по норме на 20%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i/>
          <w:sz w:val="24"/>
          <w:szCs w:val="24"/>
        </w:rPr>
        <w:t>Примерный перечень практических работ и изделий для учебных проек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заготовок, деталей и изделий, включающих технологические операции: измерение, разметку по шаблонам, разверткам, эскизам, чертежам, техническим рисункам, пиление ручными инструментами, строгание, опиливание, резание, соединение, склеивание, сверление, сборку, чистовую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коративную</w:t>
      </w:r>
      <w:r>
        <w:rPr>
          <w:rFonts w:cs="Times New Roman" w:ascii="Times New Roman" w:hAnsi="Times New Roman"/>
          <w:sz w:val="24"/>
          <w:szCs w:val="24"/>
        </w:rPr>
        <w:t xml:space="preserve"> отделку; работу на сверлильном станке; основные виды графических изображ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роски, эскизы, технические рисунки, схемы, чертежи, технологические карты;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здел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ыполнение индивидуальных  и коллективных учебных проект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индивидуального учебного проекта «Подарок любимой маме»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зготовление коллективного учебного проекта «Бытовой набор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ого учебного проекта «Подставка для ручек и карандаш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й план  5 класс.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18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0"/>
        <w:gridCol w:w="1980"/>
        <w:gridCol w:w="6222"/>
      </w:tblGrid>
      <w:tr>
        <w:trPr>
          <w:trHeight w:val="21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часов на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учащихся</w:t>
            </w:r>
          </w:p>
        </w:tc>
      </w:tr>
      <w:tr>
        <w:trPr>
          <w:trHeight w:val="70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хнологии обработки древесины и древесных материалов с элементами материаловедения, машиноведения, черчения и художественн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1; Л2; Л6; Л3; Л4; Л5; Р1; Р2; Р3; Р4; Р5; Р6; П1; П2; П3; П4; П5; П6 П7; П8; П9; П10; П11; П12; П13; П14; П15; П17; П18; П20; П21; П22; П23; П24; П25; П2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ой мастерской, выставкой работ учащихся, экспозицией краеведческого (этнографического) музея. Знакомство содержанием и приемами работы с рабочей тетрадью, учебником и компьютерной поддержкой раздела (темы урока). Освоение организации рабочего места.  Подготовка инструментов к работе.  Планирование деятельности, составление последовательности выполнения работ Работа с рабочей тетрадью,  учебником и информационными технологиями (в соответствии с планом урока). Выполнение лабораторно-практической работы. Определение по внешнему признаку 3—5 пород древесины и листовых древесных материалов Оформление и чтение однодетального чертежа. Выполнение разметки по шаблонам, развёрткам, эскизам и простейшим чертежам. Освоение основных технологических приёмов измерения, разметки, пиления и зачистки заготовок из древесины Освоение приемов наладки строгальных инструментов, приёмов  разметки и ручного строгания заготовок из древесины. Сверление древесины ручными инструментами. Соединение деталей на гвоздях, шурупах, клею</w:t>
            </w:r>
          </w:p>
        </w:tc>
      </w:tr>
      <w:tr>
        <w:trPr>
          <w:trHeight w:val="35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хнологии обработки металлов и искусственных  материалов с элементами материаловедения, машиноведения, черчения и художественн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1;Л4;Л5;Л6;Л7;Р1;Р2;Р3;Р4;П1;П2;П3;П4;П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бочей тетрадью,  учебником и информационными технологиями (в соответствии с планом урока). Чтение и составление простейших кинематических схем Подготовка сверлильного станка к работе. Закрепление сверла и заготовки. Выполнение правил безопасной работы на сверлильном станке Составление последовательности выполнения работ.  Выполнение приёмов разметки и измерения Определение по внешним признакам 2—3 видов проволоки. Выполнение разметки по шаблонам, развёрткам, эскизам и простейшим чертежам изделий из тонколистовых металлов. Подготовка ручных инструментов к работе. Выполнение технологических приёмов ручной обработки металлов. Соединение деталей фальцевым швом с помощью инструментов и приспособ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и сборка по чертежу декоративного крючка</w:t>
            </w:r>
          </w:p>
        </w:tc>
      </w:tr>
      <w:tr>
        <w:trPr>
          <w:trHeight w:val="47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Технологии домашне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бочей тетрадью,  учебником и информационными технологиями (в соответствии с планом урока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прихожей, детского уголка или комнаты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рабочего места для выполнения работ по благоустройству дома и для изготовлении предметов труда и быта Составление графической документации на разрабатываемые издел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и изготовление игольн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и изготовление подставки для салфеток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ставление графической документации на  изделие. Конструирование иизготовление модели до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оративная отделка издел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и изготовление подставки для цветов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ставление графической документации на  издел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изготовленного издел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 Учебное проек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ект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абочей тетрадью,  учебником и информационными технологиями (в соответствии с планом урока). Составление последовательности выполнения индивидуального учебного проекта. Использование источников и носителей информации. Составление графической документац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а товарного зна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основных технологических приёмов ручной обработки конструкционных материалов. Выполнение декоративной отделки готового изделия. Презентация проектов. Проведение выставки-конкурса на лучший проект. Использование источников и носителей информации. Составление чертежей на планируемое изделие. Выполнение разметки по шаблонам, развёрткам, эскизам и простейшим чертежам. Использование основных технологических приёмов ручной обработки конструкционных материалов. Изготовление и сборка и выполнение декоративной отделки изделий из древесины. Презентация проектов. Проведение конкурса (выставки) на лучший проект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и темы                                                                               час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9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/х работ</w:t>
        <w:tab/>
        <w:t xml:space="preserve">              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Понятие о земледелии, правила техники безопасности, уборка овощей.  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бработка почв, учет урожая. Механизация работ в с/х.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Технология ручной обработки древесины и древесных материалов     2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Введение, правила безопасной работы. Организация работы в школьных мастерских. Пиломатериалы и древесные материалы.                                                   2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ческое изображение деталей и изделий.                   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место и инструменты для ручной обработки древесины.              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ледовательность изготовления деталей из древесины.                             2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тка, пиление заготовок из древесины.                         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огание заготовок из древес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верление отверстий в деталях из древесины.                                                2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единение деталей из древесины с помощью гвоздей, шурупов, </w:t>
      </w:r>
    </w:p>
    <w:p>
      <w:pPr>
        <w:pStyle w:val="Normal"/>
        <w:tabs>
          <w:tab w:val="clear" w:pos="708"/>
          <w:tab w:val="left" w:pos="85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зов. </w:t>
        <w:tab/>
        <w:t>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единение деталей из древесины клеем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чистка поверхностей деталей из древесины.                                              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Народные ремесла. Выпиливание лобзиком.                                                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. Выжигание по дереву. Освоение приемов работы.                                       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3. Отделка изделий из древесины. Художественное оформление.                  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хнология ручной и машинной обработки металлов и искусственных материалов.                                                                                                          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. Рабочее место для ручной обработки металлов. Техника безопасности, тонколистовой металл и проволока. Искусственные материалы.                                        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. Графическое изображение деталей из металла и искусственных материалов.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хнология изготовлений изделий из металлов и искусственных материалов.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метка заготовок из тонколистового металла, проволоки, пластмассы.         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ание, гибка заготовок из тонколистового металла и проволоки.                    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9. Получение отверстий в заготовках из металлов и искусственных материалов.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нятие о машине и механизме. Устройство настольного сверлильног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а, приемы работы.                                                                     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борка, отделка изделий из тонколистового металла, проволоки 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ы.                                                                                         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 домашнего хозяйства.                                                            6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терьер жилого помещения.                                                     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Эстетика и экология жилища.                                                     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ехнологии ухода за жилым помещением, одеждой, обувью.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оектная деятельность                                                          16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нятие о творческом проекте. Этапы выполнения проекта.                                2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ыбор и обоснование проекта. Составление эскизов изделия. 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сследование и анализ. Требование к изделию.                                                     2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оставление конструкторской и технологической документации.                       2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ономические расчеты. Затраты на материалы.                                                    2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спытания изделия в процессе использования.  Оценка своей деятельности.     2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кламный проспект изделия.                                                                                   2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щий анализ своей работы. Защита проектов.                                                     2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ология  с/х  работ                                                                                  4</w:t>
      </w:r>
    </w:p>
    <w:p>
      <w:pPr>
        <w:pStyle w:val="Normal"/>
        <w:pBdr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евообороты. Весенняя обработка почвы.                                                               2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4. Посадка овощных культур. Итоговое занятие.                                                         2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                 68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МБОУ « Кордо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_________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                     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   »</w:t>
              <w:tab/>
              <w:t xml:space="preserve">                          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(                     )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    »                            2015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(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   »                                2015 </w:t>
            </w:r>
          </w:p>
        </w:tc>
      </w:tr>
      <w:tr>
        <w:trPr/>
        <w:tc>
          <w:tcPr>
            <w:tcW w:w="31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УМК « 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5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динов Артем Александ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Кордон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</w:t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8 классы</w:t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инов Артем Александрович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– 2016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244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1455" w:leader="none"/>
          <w:tab w:val="left" w:pos="2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244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ы и темы                                                                           час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55" w:leader="none"/>
          <w:tab w:val="left" w:pos="2445" w:leader="none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с/х работ</w:t>
        <w:tab/>
        <w:t>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урожая, Т/Б, учет корнеплодных растений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еменников, закладка на хранение.                                           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обработка почвы. Механизация работ в с\х.                          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обработки древесины               </w:t>
        <w:tab/>
        <w:t>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правила безопасной работы, Т/Б. Лесная и дерево-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щая промышленность.  Виды пиломатериалов           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детали и сборочный чертеж. Маршрутная карта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.                                                                                                    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 древесины. Соединение брусков.                                             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зготовления фасонных деталей. Изготовление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их и конических деталей.                                                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руирования и моделирования изделий из древесины.  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машин.                                                                                       Устройство токарного станка для точения древесины.                        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точения древесины на токарном станке.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на токарном станке.</w:t>
        <w:tab/>
        <w:t xml:space="preserve">        2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Изготовление изделий декоративно – прикладного назначения.          2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 .Современные технологические машины и инструменты.                      2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 .Окрашивание изделий из древесины. Художественная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ботка изделий из древесины.</w:t>
        <w:tab/>
        <w:t xml:space="preserve">                              2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Бережное и экономное отношение к технике, оборудованию,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струментам и материалам.</w:t>
        <w:tab/>
        <w:t>2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обработки металлов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шиноведения.                                                                               12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Свойства  черных и цветных металлов.</w:t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с металлом</w:t>
        <w:tab/>
        <w:t>2</w:t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Измерение размеров деталей с помощью штангенциркуля.   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емы измерения.   </w:t>
        <w:tab/>
        <w:t xml:space="preserve">                             2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  Сортовой прокат. Резание, рубка, опиливание металла.</w:t>
        <w:tab/>
        <w:t xml:space="preserve">           2 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 Изготовление деталей из тонколистового металла по чертежу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й карте.   </w:t>
        <w:tab/>
        <w:t xml:space="preserve">                    2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 Гибка, правка листового металла. Способы отделки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аллической поверхности.</w:t>
        <w:tab/>
        <w:t xml:space="preserve">                    2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.  Соединение деталей на заклепках. Современные технологические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шины по обработке металла.                                                                              2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ие работы</w:t>
        <w:tab/>
        <w:t xml:space="preserve"> 6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.  Устройство комнатной электропроводки. Правила т/б.  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борка разветвленных электрических цепей.</w:t>
        <w:tab/>
        <w:t xml:space="preserve">         2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  Электромонтажные работы.</w:t>
        <w:tab/>
        <w:t xml:space="preserve">         2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  Устройства с электромагнитом.</w:t>
        <w:tab/>
        <w:t xml:space="preserve">         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ведения дома </w:t>
        <w:tab/>
        <w:t xml:space="preserve">        4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  Закрепление настенных предметов.</w:t>
        <w:tab/>
        <w:t xml:space="preserve">          </w: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тановка форточных, оконных и дверных петель.</w:t>
        <w:tab/>
        <w:t xml:space="preserve">  2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.   Эстетика и экология жилища.</w:t>
        <w:tab/>
        <w:t xml:space="preserve">            2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оектная деятельность</w:t>
        <w:tab/>
        <w:t xml:space="preserve"> 16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5. Понятие о творческом проекте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апы выполнения проекта.</w:t>
        <w:tab/>
        <w:t xml:space="preserve">          2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6.  Выбор и обоснование проекта.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экизов изделия.        </w:t>
        <w:tab/>
        <w:t xml:space="preserve">  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7.  Исследование и анализ. Требования к изделию.</w:t>
        <w:tab/>
        <w:t xml:space="preserve">  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.  Составление конструкторской и технологической документации.             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9.  Экономические расчеты. Затраты на материалы.</w:t>
        <w:tab/>
        <w:t xml:space="preserve">   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0.   Испытания изделия в процессе использования.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ценка своей деятельности.</w:t>
        <w:tab/>
        <w:t xml:space="preserve">   2</w:t>
      </w:r>
    </w:p>
    <w:p>
      <w:pPr>
        <w:pStyle w:val="Normal"/>
        <w:tabs>
          <w:tab w:val="clear" w:pos="708"/>
          <w:tab w:val="left" w:pos="5505" w:leader="none"/>
          <w:tab w:val="left" w:pos="7455" w:leader="none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1.  Рекламный проспект  изделия.</w:t>
        <w:tab/>
        <w:t xml:space="preserve"> </w:t>
        <w:tab/>
        <w:t xml:space="preserve">       </w:t>
        <w:tab/>
        <w:t xml:space="preserve">   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2.  Общий анализ своей работы. Защита проекта.</w:t>
        <w:tab/>
        <w:t xml:space="preserve">   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С/Х работ</w:t>
        <w:tab/>
        <w:t xml:space="preserve">  4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3.  Технология посадки овощных культур.</w:t>
        <w:tab/>
        <w:t xml:space="preserve">    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авила Т/Б при проведении с/х работ.                                                            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4.  Севообороты. Весенняя обработка почвы.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тоговое занятие. </w:t>
        <w:tab/>
        <w:t xml:space="preserve">                            2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                    68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   7 класс</w:t>
      </w:r>
    </w:p>
    <w:p>
      <w:pPr>
        <w:pStyle w:val="Normal"/>
        <w:tabs>
          <w:tab w:val="clear" w:pos="708"/>
          <w:tab w:val="left" w:pos="690" w:leader="none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и темы                                                                                   часы</w:t>
      </w:r>
    </w:p>
    <w:p>
      <w:pPr>
        <w:pStyle w:val="Normal"/>
        <w:tabs>
          <w:tab w:val="clear" w:pos="708"/>
          <w:tab w:val="left" w:pos="690" w:leader="none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0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с/х работ </w:t>
        <w:tab/>
        <w:t xml:space="preserve">         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3225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леводства.   Правила т/б при проведении с/х работ.</w:t>
      </w:r>
    </w:p>
    <w:p>
      <w:pPr>
        <w:pStyle w:val="Normal"/>
        <w:tabs>
          <w:tab w:val="clear" w:pos="708"/>
          <w:tab w:val="left" w:pos="690" w:leader="none"/>
          <w:tab w:val="left" w:pos="3225" w:leader="none"/>
          <w:tab w:val="left" w:pos="8100" w:leader="none"/>
        </w:tabs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бор семенников овощных культур.  Уборка корнеплодов.</w:t>
        <w:tab/>
        <w:t xml:space="preserve">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3225" w:leader="none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ация уборочных работ. Осенняя обработка почвы.                        2</w:t>
      </w:r>
    </w:p>
    <w:p>
      <w:pPr>
        <w:pStyle w:val="Normal"/>
        <w:tabs>
          <w:tab w:val="clear" w:pos="708"/>
          <w:tab w:val="left" w:pos="690" w:leader="none"/>
          <w:tab w:val="left" w:pos="3225" w:leader="none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0" w:leader="none"/>
          <w:tab w:val="left" w:pos="3225" w:leader="none"/>
          <w:tab w:val="left" w:pos="81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 обработки  древесины                                                        2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правила безопасной работы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ко – механические свойства древесины.                                                 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ая и технологическая документация.                                       2</w:t>
      </w:r>
    </w:p>
    <w:p>
      <w:pPr>
        <w:pStyle w:val="Normal"/>
        <w:tabs>
          <w:tab w:val="clear" w:pos="708"/>
          <w:tab w:val="left" w:pos="7830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Заточка дереворежущих инструментов.</w:t>
      </w:r>
    </w:p>
    <w:p>
      <w:pPr>
        <w:pStyle w:val="Normal"/>
        <w:tabs>
          <w:tab w:val="clear" w:pos="708"/>
          <w:tab w:val="left" w:pos="82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ройка рубанков, фуганков и шерхебелей.            </w:t>
        <w:tab/>
        <w:t xml:space="preserve">   2</w:t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Отклонения и допуски на размеры деталей.</w:t>
        <w:tab/>
        <w:t xml:space="preserve">   2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  Шиповые столярные соединения.</w:t>
        <w:tab/>
        <w:t xml:space="preserve">                    2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 Разметка и запиливание шипов и проушин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борка шипового соединения.</w:t>
        <w:tab/>
        <w:t xml:space="preserve">       2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Соединение деталей шкантами и шурупами с нагелями.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единение деталей на клей.</w:t>
        <w:tab/>
        <w:t xml:space="preserve"> 2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 Точение конических и фасонных деталей.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ация рабочего места токаря.</w:t>
        <w:tab/>
        <w:t xml:space="preserve">  2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Художественное точение изделий из древесины.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готовление изделия по чертежу.</w:t>
        <w:tab/>
        <w:t xml:space="preserve">  2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 Народные ремесла. Изготовление изделий декоративно – 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ладного назначения. </w:t>
        <w:tab/>
        <w:t xml:space="preserve">   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 Профессии, специальности рабочих и машины в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деревообрабатывающей промышленности.</w:t>
        <w:tab/>
        <w:t xml:space="preserve">    2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металлов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шиноведения.</w:t>
        <w:tab/>
        <w:t xml:space="preserve">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Классификация сталей. Термическая обработка сталей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авила т/б при обработке металла.</w:t>
        <w:tab/>
        <w:t xml:space="preserve">            2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Назначение и устройство токарно – винторезного станка                                  2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 Виды и назначение токарных резцов.                                                                   2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6. Управление токарно – винторезным станком.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хнологическая документация для изготовления изделий.                                2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.  Устройство настольного  горизонтально – фрезерного станка.                         2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  Машины и механизмы. Графическое представление и моделирование.           2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ие работы                                                                              6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Принципы работы предохранителей.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ключение бытовых электроприборов.                             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Электромонтажные работы в быт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схем и сборка модели квартирной проводки.                                  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Виды и назначение автоматических резц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лементы автоматики в бытовых  электротехнических </w:t>
      </w:r>
    </w:p>
    <w:p>
      <w:pPr>
        <w:pStyle w:val="Normal"/>
        <w:tabs>
          <w:tab w:val="clear" w:pos="708"/>
          <w:tab w:val="left" w:pos="85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ройствах.                                                                                         </w:t>
        <w:tab/>
        <w:t xml:space="preserve">      2</w:t>
      </w:r>
    </w:p>
    <w:p>
      <w:pPr>
        <w:pStyle w:val="Normal"/>
        <w:tabs>
          <w:tab w:val="clear" w:pos="708"/>
          <w:tab w:val="left" w:pos="85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едения дома                                                                          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2.  Эстетика и экология жилища.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ка и регулирование микроклимата в доме.                                                       2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  Основы технологии оклейки помещений обои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ы технологии малярных работ.</w:t>
        <w:tab/>
        <w:t xml:space="preserve">                   2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ворческая  проектная  деятельность        </w:t>
        <w:tab/>
        <w:t xml:space="preserve">          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.  Понятие о творческом проекте. Этапы выполнения проекта.              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   Выбор и обоснование проекта  Составление эскизов изделия.                              2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.   Исследование и анализ. Требования к изделию.                                                      2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7.  Составление конструкторской и технологической документации.                         2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.  Экономические расчеты.  Затраты на материалы.                                                      2</w:t>
      </w:r>
    </w:p>
    <w:p>
      <w:pPr>
        <w:pStyle w:val="Normal"/>
        <w:tabs>
          <w:tab w:val="clear" w:pos="708"/>
          <w:tab w:val="left" w:pos="1020" w:leader="none"/>
          <w:tab w:val="left" w:pos="81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.  Испытания изделия в процессе использования. Оценка своей деятельности.         2</w:t>
      </w:r>
    </w:p>
    <w:p>
      <w:pPr>
        <w:pStyle w:val="Normal"/>
        <w:tabs>
          <w:tab w:val="clear" w:pos="708"/>
          <w:tab w:val="left" w:pos="1020" w:leader="none"/>
          <w:tab w:val="left" w:pos="8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  Рекламный проспект изделия.                                                                                       2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  Общий анализ своей работы. Защита проектов.                                                          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хнология  с/х рабо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4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3. Защита и уход за полевыми культурами. Технология весенней обработки.             2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4. Ведущие профессии в полеводстве. Итоговое занятие.    </w:t>
        <w:tab/>
        <w:t xml:space="preserve">             2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68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  8 класс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 с/х работ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4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020" w:leader="none"/>
          <w:tab w:val="left" w:pos="81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Уборка урожая, правила т/б при проведении с/х работ.  </w:t>
      </w:r>
    </w:p>
    <w:p>
      <w:pPr>
        <w:pStyle w:val="Normal"/>
        <w:tabs>
          <w:tab w:val="clear" w:pos="708"/>
          <w:tab w:val="left" w:pos="1020" w:leader="none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ременные машины и механизмы в с/х.</w:t>
        <w:tab/>
        <w:t xml:space="preserve">                       2</w:t>
      </w:r>
    </w:p>
    <w:p>
      <w:pPr>
        <w:pStyle w:val="Normal"/>
        <w:tabs>
          <w:tab w:val="clear" w:pos="708"/>
          <w:tab w:val="left" w:pos="1020" w:leader="none"/>
          <w:tab w:val="left" w:pos="8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Крестьянское хозяйство, расчет доходов.</w:t>
        <w:tab/>
        <w:t xml:space="preserve">      2</w:t>
      </w:r>
    </w:p>
    <w:p>
      <w:pPr>
        <w:pStyle w:val="Normal"/>
        <w:tabs>
          <w:tab w:val="clear" w:pos="708"/>
          <w:tab w:val="left" w:pos="1020" w:leader="none"/>
          <w:tab w:val="left" w:pos="8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20" w:leader="none"/>
          <w:tab w:val="left" w:pos="8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древесины</w:t>
        <w:tab/>
        <w:t xml:space="preserve">     14</w:t>
      </w:r>
    </w:p>
    <w:p>
      <w:pPr>
        <w:pStyle w:val="Normal"/>
        <w:tabs>
          <w:tab w:val="clear" w:pos="708"/>
          <w:tab w:val="left" w:pos="1020" w:leader="none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Введение, правила безопасной работы. Технология изготовления изделий.          2</w:t>
      </w:r>
    </w:p>
    <w:p>
      <w:pPr>
        <w:pStyle w:val="Normal"/>
        <w:tabs>
          <w:tab w:val="clear" w:pos="708"/>
          <w:tab w:val="left" w:pos="1020" w:leader="none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нятие о допусках в размерах. Измерительный инструмент.</w:t>
        <w:tab/>
        <w:t xml:space="preserve">            2</w:t>
      </w:r>
    </w:p>
    <w:p>
      <w:pPr>
        <w:pStyle w:val="Normal"/>
        <w:tabs>
          <w:tab w:val="clear" w:pos="708"/>
          <w:tab w:val="left" w:pos="1020" w:leader="none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Виды шиповых соединений и особенности технологии их изготовления.             2</w:t>
      </w:r>
    </w:p>
    <w:p>
      <w:pPr>
        <w:pStyle w:val="Normal"/>
        <w:tabs>
          <w:tab w:val="clear" w:pos="708"/>
          <w:tab w:val="left" w:pos="1020" w:leader="none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Приемы работы при сборке изделий из древесины 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рименением различных деталей.</w:t>
        <w:tab/>
        <w:t xml:space="preserve"> 2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Декоративно – прикладное творчество. Технология создаваемых изделий.           2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Изготовление изделий декоративно – прикладного назначения.             </w:t>
        <w:tab/>
        <w:t xml:space="preserve"> 2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 Декоративная отделка поверхности изделия.</w:t>
        <w:tab/>
        <w:t xml:space="preserve"> 2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20" w:leader="none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е работы                                                 </w:t>
        <w:tab/>
        <w:t xml:space="preserve">          24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лектрическая энергия – основа современного технического прогресса.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ктрический ток и его использование.</w:t>
        <w:tab/>
        <w:t xml:space="preserve">   2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Принципиальные и монтажные электрические схемы.  </w:t>
        <w:tab/>
        <w:t xml:space="preserve">   2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 Параметры потребителей электроэнергии. </w:t>
      </w:r>
    </w:p>
    <w:p>
      <w:pPr>
        <w:pStyle w:val="Normal"/>
        <w:tabs>
          <w:tab w:val="clear" w:pos="708"/>
          <w:tab w:val="left" w:pos="1020" w:leader="none"/>
          <w:tab w:val="left" w:pos="8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раметры источника электроэнергии.</w:t>
        <w:tab/>
        <w:t xml:space="preserve">            2</w:t>
      </w:r>
    </w:p>
    <w:p>
      <w:pPr>
        <w:pStyle w:val="Normal"/>
        <w:tabs>
          <w:tab w:val="clear" w:pos="708"/>
          <w:tab w:val="left" w:pos="1020" w:leader="none"/>
          <w:tab w:val="left" w:pos="80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 Электроизмерительные приборы.</w:t>
        <w:tab/>
        <w:t xml:space="preserve">            2</w:t>
      </w:r>
    </w:p>
    <w:p>
      <w:pPr>
        <w:pStyle w:val="Normal"/>
        <w:tabs>
          <w:tab w:val="clear" w:pos="708"/>
          <w:tab w:val="left" w:pos="1020" w:leader="none"/>
          <w:tab w:val="left" w:pos="80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 Правила безопасности на уроках электротехнологии. Организация </w:t>
      </w:r>
    </w:p>
    <w:p>
      <w:pPr>
        <w:pStyle w:val="Normal"/>
        <w:tabs>
          <w:tab w:val="clear" w:pos="708"/>
          <w:tab w:val="left" w:pos="1020" w:leader="none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его места для электротехнических работ.  </w:t>
        <w:tab/>
        <w:t xml:space="preserve">                     2</w:t>
      </w:r>
    </w:p>
    <w:p>
      <w:pPr>
        <w:pStyle w:val="Normal"/>
        <w:tabs>
          <w:tab w:val="clear" w:pos="708"/>
          <w:tab w:val="left" w:pos="1020" w:leader="none"/>
          <w:tab w:val="left" w:pos="8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 Электрические провода. Виды соединения проводов.</w:t>
        <w:tab/>
        <w:t xml:space="preserve">       2</w:t>
      </w:r>
    </w:p>
    <w:p>
      <w:pPr>
        <w:pStyle w:val="Normal"/>
        <w:tabs>
          <w:tab w:val="clear" w:pos="708"/>
          <w:tab w:val="left" w:pos="1020" w:leader="none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Монтаж электрической цепи.</w:t>
        <w:tab/>
        <w:t xml:space="preserve">                2</w:t>
      </w:r>
    </w:p>
    <w:p>
      <w:pPr>
        <w:pStyle w:val="Normal"/>
        <w:tabs>
          <w:tab w:val="clear" w:pos="708"/>
          <w:tab w:val="left" w:pos="1020" w:leader="none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Электроосветительные приборы. Освещение.</w:t>
        <w:tab/>
        <w:t xml:space="preserve">        2</w:t>
      </w:r>
    </w:p>
    <w:p>
      <w:pPr>
        <w:pStyle w:val="Normal"/>
        <w:tabs>
          <w:tab w:val="clear" w:pos="708"/>
          <w:tab w:val="left" w:pos="1020" w:leader="none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Бытовые электронагревательные приборы.</w:t>
      </w:r>
    </w:p>
    <w:p>
      <w:pPr>
        <w:pStyle w:val="Normal"/>
        <w:tabs>
          <w:tab w:val="clear" w:pos="708"/>
          <w:tab w:val="left" w:pos="1020" w:leader="none"/>
          <w:tab w:val="left" w:pos="6555" w:leader="none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иметаллический терморегулятор.</w:t>
        <w:tab/>
        <w:t xml:space="preserve">   </w:t>
        <w:tab/>
        <w:t xml:space="preserve">        2</w:t>
      </w:r>
    </w:p>
    <w:p>
      <w:pPr>
        <w:pStyle w:val="Normal"/>
        <w:tabs>
          <w:tab w:val="clear" w:pos="708"/>
          <w:tab w:val="left" w:pos="1020" w:leader="none"/>
          <w:tab w:val="left" w:pos="6555" w:leader="none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Техника безопасности при работе с бытовыми </w:t>
      </w:r>
    </w:p>
    <w:p>
      <w:pPr>
        <w:pStyle w:val="Normal"/>
        <w:tabs>
          <w:tab w:val="clear" w:pos="708"/>
          <w:tab w:val="left" w:pos="1020" w:leader="none"/>
          <w:tab w:val="left" w:pos="6555" w:leader="none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лектроприборами.             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1020" w:leader="none"/>
          <w:tab w:val="left" w:pos="6555" w:leader="none"/>
          <w:tab w:val="left" w:pos="8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.  Электромагниты и их применение. Двигатели постоянного тока.                             2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Электроэнергетика будущего.</w:t>
        <w:tab/>
        <w:tab/>
        <w:tab/>
        <w:tab/>
        <w:tab/>
        <w:tab/>
        <w:tab/>
        <w:t xml:space="preserve">                 2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ведения дома                         </w:t>
        <w:tab/>
        <w:t xml:space="preserve">                 6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 Виды ремонтно – отделочных работ. Правила т/б. Технологии наклейки</w:t>
      </w:r>
    </w:p>
    <w:p>
      <w:pPr>
        <w:pStyle w:val="Normal"/>
        <w:tabs>
          <w:tab w:val="clear" w:pos="708"/>
          <w:tab w:val="left" w:pos="1020" w:leader="none"/>
          <w:tab w:val="left" w:pos="8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оев.</w:t>
        <w:tab/>
        <w:t xml:space="preserve">             2</w:t>
      </w:r>
    </w:p>
    <w:p>
      <w:pPr>
        <w:pStyle w:val="Normal"/>
        <w:tabs>
          <w:tab w:val="clear" w:pos="708"/>
          <w:tab w:val="left" w:pos="1020" w:leader="none"/>
          <w:tab w:val="left" w:pos="8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 Инструменты и приспособления для выполнения малярных работ.</w:t>
      </w:r>
    </w:p>
    <w:p>
      <w:pPr>
        <w:pStyle w:val="Normal"/>
        <w:tabs>
          <w:tab w:val="clear" w:pos="708"/>
          <w:tab w:val="left" w:pos="1020" w:leader="none"/>
          <w:tab w:val="left" w:pos="81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 ремонтно – отделочных работ.                     2</w:t>
      </w:r>
    </w:p>
    <w:p>
      <w:pPr>
        <w:pStyle w:val="Normal"/>
        <w:tabs>
          <w:tab w:val="clear" w:pos="708"/>
          <w:tab w:val="left" w:pos="1020" w:leader="none"/>
          <w:tab w:val="left" w:pos="8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 Схемы горячего и холодного водоснабжения. Утилизация отходов.                          2</w:t>
      </w:r>
    </w:p>
    <w:p>
      <w:pPr>
        <w:pStyle w:val="Normal"/>
        <w:tabs>
          <w:tab w:val="clear" w:pos="708"/>
          <w:tab w:val="left" w:pos="1020" w:leader="none"/>
          <w:tab w:val="left" w:pos="8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20" w:leader="none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орческая 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16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5.  Понятие о творческом проекте.   Этапы выполнения проекта                                       2</w:t>
      </w:r>
    </w:p>
    <w:p>
      <w:pPr>
        <w:pStyle w:val="Normal"/>
        <w:tabs>
          <w:tab w:val="clear" w:pos="708"/>
          <w:tab w:val="left" w:pos="1020" w:leader="none"/>
          <w:tab w:val="left" w:pos="8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6.  Выбор и обоснование проекта. Составление эскизов изделия.                                      2</w:t>
      </w:r>
    </w:p>
    <w:p>
      <w:pPr>
        <w:pStyle w:val="Normal"/>
        <w:tabs>
          <w:tab w:val="clear" w:pos="708"/>
          <w:tab w:val="left" w:pos="1020" w:leader="none"/>
          <w:tab w:val="left" w:pos="81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7.  Исследование и анализ.  Требование к изделию.                                                             2</w:t>
      </w:r>
    </w:p>
    <w:p>
      <w:pPr>
        <w:pStyle w:val="Normal"/>
        <w:tabs>
          <w:tab w:val="clear" w:pos="708"/>
          <w:tab w:val="left" w:pos="1020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Составление конструкторской и технологической документации.                                2</w:t>
      </w:r>
    </w:p>
    <w:p>
      <w:pPr>
        <w:pStyle w:val="Normal"/>
        <w:tabs>
          <w:tab w:val="clear" w:pos="708"/>
          <w:tab w:val="left" w:pos="1020" w:leader="none"/>
          <w:tab w:val="left" w:pos="8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 Экономические расчеты.  Затраты на материалы.</w:t>
        <w:tab/>
        <w:t xml:space="preserve">                2</w:t>
      </w:r>
    </w:p>
    <w:p>
      <w:pPr>
        <w:pStyle w:val="Normal"/>
        <w:tabs>
          <w:tab w:val="clear" w:pos="708"/>
          <w:tab w:val="left" w:pos="1020" w:leader="none"/>
          <w:tab w:val="left" w:pos="8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0.  Испытания  изделия в процессе использования. Оценка своей деятельности.              2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Рекламный проспект изделия.                                                                          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Общий анализ своей работы.  Защита проектов.                                                               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ология  с/х  рабо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02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Ягодные плодовые культуры. Т/Б при проведении с/х работ.</w:t>
        <w:tab/>
        <w:t xml:space="preserve">                   2</w:t>
      </w:r>
    </w:p>
    <w:p>
      <w:pPr>
        <w:pStyle w:val="Normal"/>
        <w:tabs>
          <w:tab w:val="clear" w:pos="708"/>
          <w:tab w:val="left" w:pos="102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 Пути получения профессии с/х.  Итоговое занятие.</w:t>
        <w:tab/>
        <w:t xml:space="preserve">                   2</w:t>
      </w:r>
    </w:p>
    <w:p>
      <w:pPr>
        <w:pStyle w:val="Normal"/>
        <w:tabs>
          <w:tab w:val="clear" w:pos="708"/>
          <w:tab w:val="left" w:pos="102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</w:t>
        <w:tab/>
        <w:tab/>
        <w:t xml:space="preserve">                 64</w:t>
      </w:r>
    </w:p>
    <w:p>
      <w:pPr>
        <w:pStyle w:val="Normal"/>
        <w:tabs>
          <w:tab w:val="clear" w:pos="708"/>
          <w:tab w:val="left" w:pos="1020" w:leader="none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8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 литературы</w:t>
      </w:r>
    </w:p>
    <w:p>
      <w:pPr>
        <w:pStyle w:val="Normal"/>
        <w:tabs>
          <w:tab w:val="clear" w:pos="708"/>
          <w:tab w:val="left" w:pos="102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5 класс:   А.Т. Тищенко,  В. Д. Симоненко. – М : « Вентана  -  Граф »,  2014 г.</w:t>
      </w:r>
    </w:p>
    <w:p>
      <w:pPr>
        <w:pStyle w:val="Normal"/>
        <w:tabs>
          <w:tab w:val="clear" w:pos="708"/>
          <w:tab w:val="left" w:pos="102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6 класс:   В.Д. Симоненко. – М : « Вентана – Граф », 2009 г.</w:t>
      </w:r>
    </w:p>
    <w:p>
      <w:pPr>
        <w:pStyle w:val="Normal"/>
        <w:tabs>
          <w:tab w:val="clear" w:pos="708"/>
          <w:tab w:val="left" w:pos="102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7 класс:   В. Д. Симоненко. -  М : « Вентана – Граф », 2008 г.</w:t>
      </w:r>
    </w:p>
    <w:p>
      <w:pPr>
        <w:pStyle w:val="Normal"/>
        <w:tabs>
          <w:tab w:val="clear" w:pos="708"/>
          <w:tab w:val="left" w:pos="102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8 класс:   В.Д. Симоненко. -  М :  « Вентана – Граф », 2009 г.</w:t>
      </w:r>
    </w:p>
    <w:p>
      <w:pPr>
        <w:pStyle w:val="Normal"/>
        <w:tabs>
          <w:tab w:val="clear" w:pos="708"/>
          <w:tab w:val="left" w:pos="1020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8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3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Courier New" w:hAnsi="Courier New" w:eastAsia="Times New Roman" w:cs="Courier New"/>
      <w:i/>
      <w:i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120"/>
      <w:jc w:val="right"/>
      <w:outlineLvl w:val="6"/>
    </w:pPr>
    <w:rPr>
      <w:rFonts w:ascii="Courier New" w:hAnsi="Courier New" w:eastAsia="Times New Roman" w:cs="Courier New"/>
      <w:i/>
      <w:iCs/>
      <w:sz w:val="1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301"/>
      <w:outlineLvl w:val="7"/>
    </w:pPr>
    <w:rPr>
      <w:rFonts w:ascii="Times New Roman" w:hAnsi="Times New Roman" w:eastAsia="Times New Roman" w:cs="Times New Roman"/>
      <w:i/>
      <w:iCs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18"/>
    </w:rPr>
  </w:style>
  <w:style w:type="character" w:styleId="5">
    <w:name w:val="Заголовок 5 Знак"/>
    <w:qFormat/>
    <w:rPr>
      <w:rFonts w:ascii="Courier New" w:hAnsi="Courier New" w:eastAsia="Times New Roman" w:cs="Courier New"/>
      <w:i/>
      <w:iCs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ourier New" w:hAnsi="Courier New" w:eastAsia="Times New Roman" w:cs="Courier New"/>
      <w:i/>
      <w:iCs/>
      <w:sz w:val="18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Cs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sz w:val="18"/>
      <w:szCs w:val="18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b/>
      <w:sz w:val="28"/>
    </w:rPr>
  </w:style>
  <w:style w:type="character" w:styleId="15">
    <w:name w:val="Основной текст Знак1"/>
    <w:basedOn w:val="Style5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16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51">
    <w:name w:val="Знак Знак15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19">
    <w:name w:val="Знак Знак1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b/>
      <w:sz w:val="28"/>
    </w:rPr>
  </w:style>
  <w:style w:type="character" w:styleId="91">
    <w:name w:val="Знак Знак9"/>
    <w:qFormat/>
    <w:rPr>
      <w:sz w:val="24"/>
    </w:rPr>
  </w:style>
  <w:style w:type="character" w:styleId="23">
    <w:name w:val="Знак Знак2"/>
    <w:qFormat/>
    <w:rPr>
      <w:sz w:val="24"/>
      <w:szCs w:val="24"/>
    </w:rPr>
  </w:style>
  <w:style w:type="character" w:styleId="20">
    <w:name w:val="Знак Знак20"/>
    <w:qFormat/>
    <w:rPr>
      <w:b/>
      <w:sz w:val="24"/>
    </w:rPr>
  </w:style>
  <w:style w:type="character" w:styleId="191">
    <w:name w:val="Знак Знак19"/>
    <w:qFormat/>
    <w:rPr>
      <w:i/>
      <w:iCs/>
      <w:sz w:val="16"/>
      <w:szCs w:val="16"/>
    </w:rPr>
  </w:style>
  <w:style w:type="character" w:styleId="181">
    <w:name w:val="Знак Знак18"/>
    <w:qFormat/>
    <w:rPr>
      <w:caps/>
      <w:sz w:val="24"/>
    </w:rPr>
  </w:style>
  <w:style w:type="character" w:styleId="171">
    <w:name w:val="Знак Знак17"/>
    <w:qFormat/>
    <w:rPr>
      <w:b/>
      <w:bCs/>
      <w:sz w:val="22"/>
      <w:szCs w:val="18"/>
    </w:rPr>
  </w:style>
  <w:style w:type="character" w:styleId="161">
    <w:name w:val="Знак Знак16"/>
    <w:qFormat/>
    <w:rPr>
      <w:rFonts w:ascii="Courier New" w:hAnsi="Courier New" w:cs="Courier New"/>
      <w:i/>
      <w:iCs/>
      <w:sz w:val="22"/>
      <w:szCs w:val="24"/>
    </w:rPr>
  </w:style>
  <w:style w:type="character" w:styleId="141">
    <w:name w:val="Знак Знак14"/>
    <w:qFormat/>
    <w:rPr>
      <w:rFonts w:ascii="Courier New" w:hAnsi="Courier New" w:cs="Courier New"/>
      <w:i/>
      <w:iCs/>
      <w:sz w:val="18"/>
      <w:szCs w:val="16"/>
    </w:rPr>
  </w:style>
  <w:style w:type="character" w:styleId="131">
    <w:name w:val="Знак Знак13"/>
    <w:qFormat/>
    <w:rPr>
      <w:i/>
      <w:iCs/>
      <w:sz w:val="22"/>
      <w:szCs w:val="18"/>
    </w:rPr>
  </w:style>
  <w:style w:type="character" w:styleId="121">
    <w:name w:val="Знак Знак12"/>
    <w:qFormat/>
    <w:rPr>
      <w:b/>
      <w:bCs/>
      <w:i/>
      <w:iCs/>
      <w:sz w:val="22"/>
      <w:szCs w:val="24"/>
    </w:rPr>
  </w:style>
  <w:style w:type="character" w:styleId="111">
    <w:name w:val="Знак Знак11"/>
    <w:qFormat/>
    <w:rPr>
      <w:sz w:val="28"/>
    </w:rPr>
  </w:style>
  <w:style w:type="character" w:styleId="71">
    <w:name w:val="Знак Знак7"/>
    <w:qFormat/>
    <w:rPr>
      <w:sz w:val="16"/>
      <w:szCs w:val="16"/>
    </w:rPr>
  </w:style>
  <w:style w:type="character" w:styleId="61">
    <w:name w:val="Знак Знак6"/>
    <w:qFormat/>
    <w:rPr>
      <w:sz w:val="24"/>
      <w:szCs w:val="24"/>
    </w:rPr>
  </w:style>
  <w:style w:type="character" w:styleId="51">
    <w:name w:val="Знак Знак5"/>
    <w:qFormat/>
    <w:rPr>
      <w:sz w:val="22"/>
    </w:rPr>
  </w:style>
  <w:style w:type="character" w:styleId="33">
    <w:name w:val="Знак Знак3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00">
    <w:name w:val="Стиль 100пт"/>
    <w:qFormat/>
    <w:rPr>
      <w:sz w:val="200"/>
    </w:rPr>
  </w:style>
  <w:style w:type="character" w:styleId="200">
    <w:name w:val="Стиль200пт"/>
    <w:qFormat/>
    <w:rPr>
      <w:w w:val="150"/>
      <w:sz w:val="400"/>
      <w:szCs w:val="20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Знак Знак Знак"/>
    <w:qFormat/>
    <w:rPr>
      <w:b/>
      <w:sz w:val="24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C4c6">
    <w:name w:val="c4 c6"/>
    <w:basedOn w:val="Style5"/>
    <w:qFormat/>
    <w:rPr/>
  </w:style>
  <w:style w:type="character" w:styleId="C4">
    <w:name w:val="c4"/>
    <w:basedOn w:val="Style5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340"/>
    </w:pPr>
    <w:rPr>
      <w:sz w:val="16"/>
      <w:szCs w:val="16"/>
      <w:lang w:val="en-US"/>
    </w:rPr>
  </w:style>
  <w:style w:type="paragraph" w:styleId="Style2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sz w:val="24"/>
      <w:szCs w:val="20"/>
      <w:lang w:val="en-US"/>
    </w:rPr>
  </w:style>
  <w:style w:type="paragraph" w:styleId="Style2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jc w:val="center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sz w:val="28"/>
      <w:szCs w:val="20"/>
      <w:lang w:val="en-US"/>
    </w:rPr>
  </w:style>
  <w:style w:type="paragraph" w:styleId="Style22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8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2">
    <w:name w:val="Стиль1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Стиль2"/>
    <w:basedOn w:val="Style20"/>
    <w:qFormat/>
    <w:pPr>
      <w:ind w:left="720" w:hanging="0"/>
    </w:pPr>
    <w:rPr>
      <w:i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Osnovn">
    <w:name w:val="Osnovn"/>
    <w:qFormat/>
    <w:pPr>
      <w:widowControl w:val="false"/>
      <w:tabs>
        <w:tab w:val="clear" w:pos="708"/>
        <w:tab w:val="left" w:pos="360" w:leader="none"/>
      </w:tabs>
      <w:autoSpaceDE w:val="false"/>
      <w:bidi w:val="0"/>
      <w:spacing w:lineRule="atLeast" w:line="264"/>
      <w:ind w:firstLine="34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SPISOK">
    <w:name w:val="SPISOK"/>
    <w:basedOn w:val="Normal"/>
    <w:qFormat/>
    <w:pPr>
      <w:widowControl w:val="false"/>
      <w:autoSpaceDE w:val="false"/>
      <w:spacing w:lineRule="atLeast" w:line="240" w:before="0" w:after="0"/>
      <w:ind w:left="620" w:right="283" w:hanging="260"/>
      <w:jc w:val="both"/>
    </w:pPr>
    <w:rPr>
      <w:rFonts w:ascii="SchoolBookC;Courier New" w:hAnsi="SchoolBookC;Courier New" w:eastAsia="SimSun;宋体" w:cs="SchoolBookC;Courier New"/>
      <w:color w:val="000000"/>
      <w:sz w:val="21"/>
      <w:szCs w:val="21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340"/>
      <w:jc w:val="both"/>
    </w:pPr>
    <w:rPr>
      <w:rFonts w:ascii="SchoolBookC;Courier New" w:hAnsi="SchoolBookC;Courier New" w:eastAsia="SimSun;宋体" w:cs="SchoolBookC;Courier New"/>
      <w:color w:val="000000"/>
      <w:sz w:val="21"/>
      <w:szCs w:val="21"/>
    </w:rPr>
  </w:style>
  <w:style w:type="paragraph" w:styleId="114">
    <w:name w:val="[ ]1"/>
    <w:basedOn w:val="Normal"/>
    <w:qFormat/>
    <w:pPr>
      <w:widowControl w:val="false"/>
      <w:autoSpaceDE w:val="false"/>
      <w:spacing w:lineRule="auto" w:line="288" w:before="0" w:after="0"/>
      <w:jc w:val="center"/>
    </w:pPr>
    <w:rPr>
      <w:rFonts w:ascii="SimSun;宋体" w:hAnsi="SimSun;宋体" w:eastAsia="SimSun;宋体" w:cs="Times New Roman"/>
      <w:color w:val="000000"/>
      <w:sz w:val="24"/>
      <w:szCs w:val="24"/>
      <w:lang w:val="en-US"/>
    </w:rPr>
  </w:style>
  <w:style w:type="paragraph" w:styleId="Zagvoprosov">
    <w:name w:val="Zag voprosov"/>
    <w:basedOn w:val="Normal"/>
    <w:qFormat/>
    <w:pPr>
      <w:widowControl w:val="false"/>
      <w:autoSpaceDE w:val="false"/>
      <w:spacing w:lineRule="atLeast" w:line="240" w:before="170" w:after="113"/>
      <w:ind w:firstLine="340"/>
      <w:jc w:val="both"/>
    </w:pPr>
    <w:rPr>
      <w:rFonts w:ascii="PragmaticaC;Courier New" w:hAnsi="PragmaticaC;Courier New" w:eastAsia="SimSun;宋体" w:cs="PragmaticaC;Courier New"/>
      <w:b/>
      <w:bCs/>
      <w:color w:val="006AB1"/>
      <w:sz w:val="20"/>
      <w:szCs w:val="20"/>
    </w:rPr>
  </w:style>
  <w:style w:type="paragraph" w:styleId="INFOPANEL">
    <w:name w:val="INFO-PANEL"/>
    <w:basedOn w:val="Normal"/>
    <w:qFormat/>
    <w:pPr>
      <w:widowControl w:val="false"/>
      <w:autoSpaceDE w:val="false"/>
      <w:spacing w:lineRule="atLeast" w:line="240" w:before="0" w:after="57"/>
      <w:jc w:val="both"/>
    </w:pPr>
    <w:rPr>
      <w:rFonts w:ascii="SchoolBookC;Courier New" w:hAnsi="SchoolBookC;Courier New" w:eastAsia="SimSun;宋体" w:cs="SchoolBookC;Courier New"/>
      <w:b/>
      <w:bCs/>
      <w:color w:val="000000"/>
      <w:sz w:val="21"/>
      <w:szCs w:val="21"/>
    </w:rPr>
  </w:style>
  <w:style w:type="paragraph" w:styleId="Tochka12">
    <w:name w:val="Tochka12"/>
    <w:basedOn w:val="Osnovn"/>
    <w:next w:val="Osnovn"/>
    <w:qFormat/>
    <w:pPr>
      <w:ind w:left="624" w:hanging="283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Major">
    <w:name w:val="major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color w:val="000000"/>
      <w:sz w:val="17"/>
      <w:szCs w:val="17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Абзац списка3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0" w:after="240"/>
      <w:ind w:hanging="1080"/>
    </w:pPr>
    <w:rPr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46:00Z</dcterms:created>
  <dc:creator>Виталий</dc:creator>
  <dc:description/>
  <cp:keywords/>
  <dc:language>en-US</dc:language>
  <cp:lastModifiedBy>завуч</cp:lastModifiedBy>
  <dcterms:modified xsi:type="dcterms:W3CDTF">2015-11-16T16:45:00Z</dcterms:modified>
  <cp:revision>4</cp:revision>
  <dc:subject/>
  <dc:title/>
</cp:coreProperties>
</file>