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6 класса соответствует требованиям государственного образовательного стандарта, составлена на основе примерной программы Министерства образования в соответствии с обязательным минимумом содержания исторического образования в основ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ставлены курсы истории Средних веков  5 – 15 век и истории России с древнейших времен до конца 16 века.  Используются учебники «История средних веков» авторского коллектива Е.В. Агибаловой, Г.М. Донского и «История России с древнейших времен до конца 16 века» под редакцией А.А. Данилова, Л.Г. Косул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матери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средних веков – 33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– 35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учебного времени – 68 часов (2 часа в недел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задачи курс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нкретными историческими знаниями периода Среневековья в Европе и истории России с древнейших времен до конца 16 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истории, гуманитарной культуры школьников, воспитание уважения к истории, культуре, традициям нар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ыта применения полученных знаний для работы с документами, терминами, датами, самостоятельными вывод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стории на базовом уровне ученик 6 класса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, поним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ы своего 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периода Средних веков и для истории России древности – конца 16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, события, процессы, явления периода Средних веков и для истории России древности – конца 16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исторического развития периода Средневековья и развития России с древнейших времен до конца 16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и описывать изученные  события, явления, фа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знаки, причины, от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сторическими картами определен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е знания и умения в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редних ве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34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адная и центральная Европа в 5 – 13 в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ристианства в Западном Средневековье. Христианизация Европы. Авелий Августин. Иоан Златоу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спад империи Карла Великого. Образование государства в Западной Европе. Политическая раздробленность. Норманнские завоевания, ранние славянские государства. Просветители славян – Кирилл и Мефод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антия и арабский ми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: территория, хозяйство, государственное устройство. Императоры Византии, культура Визан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ские племена: расселение, занятия. Возникновение ислама. Мухаммед. Коран. Арабские завоевания в Азии, Северной Африке, Европе. Арабский Халифат, культура в странах Халиф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вековое европейское общест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вила поведения. Особенности хозяйственной жизни. Феодалы и крестьянская община. Феодальная повинность. Жизнь, быт и труд крестьян. Средневековый город. Жизнь и быт горожан. Цехи и гиль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ое общество в средневековой Европе. Феодализм. Власть духовная и светская. Образование двух ветвей христианства – православия и католицизма. Римско – 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вые походы и их влияние на жизнь европейского общества. Католицизм, православие и ислам в эпоху крестовых по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а Европы в 14 – 15 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 – представительной  монархии в Англии. Великая хартия вольностей. Парламент. Священная Римская империя германской нации. Германские государства в 14 – 15 в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европейского сословного общества в 14- 15 вв. Столетняя война: причины и итоги. Жанна д,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конкисты на Пиренейском полуострове. Завоевание сельджуков и османов. Падение Византии. Османская импе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е наследие Средневековь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мир средневекового человека. Быт и праздники. Средневековый эпос. Рыцарская литература. 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техники. Появление университетов. Схоластика. Начало книгопечатания в Европе. Культурное наследие Византии. Особенности средневековой культуры народов Востока. Архитектура и поэз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ы Азии и Америки в эпоху средневековь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: распад и восстановление единой державы. Империя Тан и Сунн.  Крестьянские восстания, нашествия кочевников. Создание империи Мин. Индийские княжества. Создание государства Великих Моголов. Делийский султан. Средневековая Япо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Центральной Азии в средние века. Государство Хорезм и его покорение монголами. Походы Тимура (Тамерлана). Доколумбовые цивилизации Америки. Майя, атцеки и инки: государства, верования, особенности хозяйственной жизн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с древности до конца 16 века – 34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Евразии. Великое переселение народов. Народы на территории нашей страны до середины первого тысячелетия до н.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точные славяне в древности (6 – 9 вв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ерусское государство (9 –начало 12 ве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первый и принятие христиа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и при Ярославе Мудром. 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кая культура восточных славян. Религиозно – культурное влияние Византии. Особенности развития древнерус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земли и княжества в начале удельного периода ( начало 12 – первая половина 13 вв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 Новгород Великий, Киевское, Владимиро – Суздальское, Галицко – Волынское Княжества). Идея единства русских земель в период раздробленности. «Слово о полку Игорев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ьба с внешней агрессией в 13 в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ладывание предпосылок образования Российского государства ( вторая половина 13 – середина 15 вв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земли во второй половине 13 – первой половине 15 вв. Борьба против ордынского ига. Русские земли в составе Великого княжества Лит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 Иван Калита и утверждение ведущей роли Москвы.  Куликовская битва. Дмитрий Донской. Роль церкви в общественной жизни. Сергий Радонежск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шение образования Российского государства в конце 15 – начале 16 в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 образования Российского государства. Иван третий. Василий третий. Свержение ордынского ига. Распад Золотой Орды. Присоединение московских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второй половины 13 – 15 в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гольское завоевание и культурное развитие Руси. Куликовская победа и подъем русского национального самосознания. 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– «Москва – третий Рим». Феофан Грек. Строительство Московского Кремля. Андрей Рубл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е государство в 16 век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страны в 16 веке: территория, население, характер экономики. Предпосылки централизации страны. Иван 4 Грозный. Установление царской власти. Реформы 50-60 гг. Земские соб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ерритории государства (присоединение Казанского и Астраханского ханств, Западной Сибири).  Ермак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16 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централизации страны на культурную жизнь. Публицистика. «Сказания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 «Домостр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ий план по истории в 6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и славяне в 6-11 ве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6-11 ве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ая церковь в 11-13 век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Италия в 12-15 ве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государства и Византия в 14-15 ве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11-15 ве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в Средние 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Древня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на Рус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Московск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 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Агибалова, Г.М. Донской /История средних веков/ Учебн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анилов, Л.Г. Косулина/История России с древнейших времен до конца 16 века/учебн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ванидзе /Книга для чтения по истории Средних век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Колиснеченко /Поурочные разработки по истории средних век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А. Соловьев, Б.Н. Серов /Поурочные разработки по истории России с древнейших времен до конца 16 ве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.В. Волкова «Контрольно-измерительные материалы. История России. 6 класс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.В. Волкова «Контрольно-измерительные материалы. История Средних веков. 6 клас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Данилов, Л.Г. Косулина / Рабочая тетрадь по истории России с древности до конца 16 века в 2 –х ча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46:00Z</dcterms:created>
  <dc:creator>Гойнова</dc:creator>
  <dc:description/>
  <cp:keywords/>
  <dc:language>en-US</dc:language>
  <cp:lastModifiedBy>XTreme</cp:lastModifiedBy>
  <cp:lastPrinted>2015-10-23T15:55:00Z</cp:lastPrinted>
  <dcterms:modified xsi:type="dcterms:W3CDTF">2015-10-23T13:26:00Z</dcterms:modified>
  <cp:revision>18</cp:revision>
  <dc:subject/>
  <dc:title/>
</cp:coreProperties>
</file>