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коле ведется работа по осуществлению свободного доступа к электронным образовательным ресурсам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В частности, в учительской, в 3 классе и в кабинете информатики имеется локальная сеть и  доступ к сети Интернет. Как в учебное, так и во внеучебное время учащиеся и педагоги могут получать необходимую им информацию из сети Интернет.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уп в сеть Интернет ограничен системой фильтрации для учащихся возможностью выхода только на сайты поиска информации и учебные сайты.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библиотеке собраны также подборки материалов для руководителей МО,  классных руководителей, материалов для аттестации и т.д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0 году в школе был открыт официальный сайт. На сайте размещены нормативные документы (Устав, Лицензия, Свидетельство о государственное аккредитации) , годовой публичный отчет и мн.др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бразовательном процессе многие учителя школы используют информационные технологии. В частности, уроки с использованием интерактивных досок и мультимедийных установок проводятся на всех ступенях образовательного процесса, в том числе на начальной ступени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Каждым учителем-предметником собраны мультимедийные образовательные материалы (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диски, компакт-диски)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Электронные образовательные ресурсы МБОУ «Кордонская ООШ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825"/>
        <w:gridCol w:w="8788"/>
        <w:gridCol w:w="6"/>
        <w:gridCol w:w="1553"/>
        <w:gridCol w:w="6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, ступень образования, вид образовательной программы (основная / дополнительная), направлени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дготовки, специальность, профессия, наименование предмета, дисциплины (модуля) в</w:t>
            </w:r>
          </w:p>
          <w:p>
            <w:pPr>
              <w:pStyle w:val="Normal"/>
              <w:rPr/>
            </w:pPr>
            <w:r>
              <w:rPr/>
              <w:t>соответствии с учебным планом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краткая характеристика электронных ресурсов и средств обеспечения образовательного процесса (электронных изданий и информационных баз данных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экземпляров</w:t>
            </w:r>
            <w:r>
              <w:rPr>
                <w:lang w:val="en-US"/>
              </w:rPr>
              <w:t>/</w:t>
            </w:r>
            <w:r>
              <w:rPr/>
              <w:t xml:space="preserve"> точек доступ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ая общеобразовательная программа начального общего образования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1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ое общее образование, начального общего образования основная образовательная програм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Р к учебнику .Бунеев Р.Н.Моя любимая азбука.1кл.2-е изд.-М.: Баласс, 2003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Р к учебнику.Бунеев Р.Н. Русский язык.(первые уроки).1кл. 2-е изд.-М.: Баласс,2003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ецкий В.Г. Обучение грамоте.ФГОС.1 кл.М.: Просвещение,2011г. </w:t>
            </w:r>
          </w:p>
          <w:p>
            <w:pPr>
              <w:pStyle w:val="Normal"/>
              <w:rPr/>
            </w:pPr>
            <w:r>
              <w:rPr/>
              <w:t>Интерактивные демонстрационные таблицы к учебнику для учащихся 1 классо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ецкий В.Г. Русский язык.ФГОС.1 кл.Электронное приложение к учебнику.</w:t>
            </w:r>
          </w:p>
          <w:p>
            <w:pPr>
              <w:pStyle w:val="Normal"/>
              <w:rPr/>
            </w:pPr>
            <w:r>
              <w:rPr/>
              <w:t>М.:Просвещение,2011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Р к учебнику.Репкин В.В. УМК «Русский язык».1 кл.М.:Вита-Пресс,2007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Р к учебнику.Бунеев Р.Н. Русский язык.2 к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Р к учебнику.Репкин В.В. УМК «Русский язык».2 кл.М.:Вита-Пресс,2007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ецкийВ.Г. Русский язык.ФГОС.2 кл.Электронное приложение к учебнику.М.:Просвещение,2011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Р к учебнику. Бунеев Р.Н.Русский язык.3 кл.М.:Баласс,2003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Р к учебнику.Репкин В.В.УМК «Русский язык».3 кл.М.:Вита-Пресс,2007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Р к учебнику.Бунеев Р.Н.Русский язык.4 кл.М.:Баласс,2003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ецкийВ.Г. Русский язык.ФГОС.3 кл. Электронное приложение к учебнику.М.:Просвещение,2013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ое общее образование, начального общего образования основная образовательная програм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И. Математика.ФГОС.1 кл.Электронное приложение к учебнику.</w:t>
            </w:r>
          </w:p>
          <w:p>
            <w:pPr>
              <w:pStyle w:val="Normal"/>
              <w:rPr/>
            </w:pPr>
            <w:r>
              <w:rPr/>
              <w:t>М.:Просвещение,2011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4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Р к учебнику.Демидова Т.Е. Моя математика.1 кл.2-е изд.-М.:Баласс,2007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И.Математика.ФГОС.2 кл.Электронное приложение к учебнику.</w:t>
            </w:r>
          </w:p>
          <w:p>
            <w:pPr>
              <w:pStyle w:val="Normal"/>
              <w:rPr/>
            </w:pPr>
            <w:r>
              <w:rPr/>
              <w:t>М.:Просвещение,2011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0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Р к учебнику.ДемидоваТ.Е.Моя математика.2 кл.2-е изд.М.:Баласс,2007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1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Р к учебнику.Демидова Т.Е. Моя математика.3 кл.М.:Баласс,2007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Р к учебнику.Демидова Т.Е. Моя математика.4 кл. М.: Баласс,2007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83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И. Математика.ФГОС.2 кл.Электронное приложение к учебнику.</w:t>
            </w:r>
          </w:p>
          <w:p>
            <w:pPr>
              <w:pStyle w:val="Normal"/>
              <w:rPr/>
            </w:pPr>
            <w:r>
              <w:rPr/>
              <w:t>М.:Просвещение,2012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3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И. Математика.ФГОС.3 кл.Электронное приложение к учебнику.</w:t>
            </w:r>
          </w:p>
          <w:p>
            <w:pPr>
              <w:pStyle w:val="Normal"/>
              <w:rPr/>
            </w:pPr>
            <w:r>
              <w:rPr/>
              <w:t>М.:Просвещение,2013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ые задания и мультимедийные уроки для учащихся 1 классо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Литературное чтен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ое общее образование, начального общего образования основная образовательная програм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неев Р.Н .Маленькая дверь в большой мир.2 кл.3-е изд.-М.:Баласс,2004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6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неев Р.Н.В одном счастливом детстве.3 кл.М.: Баласс,2004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7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неев Р.Н.В океане света.4 кл.М.: Бласс,2004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6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лиманова ФГОС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Окружающий ми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ое общее образование, начального общего образования основная образовательная программа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  Окружающий мир по ФГОС 1-4 к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4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ти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ое общее образование, начального общего образования основная образовательная програм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Р к учебнику.Горячев А.В.Информатика в играх и задачах.1 кл. 2-е изд.-</w:t>
            </w:r>
          </w:p>
          <w:p>
            <w:pPr>
              <w:pStyle w:val="Normal"/>
              <w:rPr/>
            </w:pPr>
            <w:r>
              <w:rPr/>
              <w:t>М.:Баласс,2002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/1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Р к учебнику.Горячев А.В.Информатика в играх и задачах.2 кл.М.:</w:t>
            </w:r>
          </w:p>
          <w:p>
            <w:pPr>
              <w:pStyle w:val="Normal"/>
              <w:rPr/>
            </w:pPr>
            <w:r>
              <w:rPr/>
              <w:t>Баласс,2002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1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Р к учебнику. Горячев А.В.Информатика в играх и задачах.3 кл.</w:t>
            </w:r>
          </w:p>
          <w:p>
            <w:pPr>
              <w:pStyle w:val="Normal"/>
              <w:rPr/>
            </w:pPr>
            <w:r>
              <w:rPr/>
              <w:t>М.: Баласс,2002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7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Р к учебнику.Горячев А.В.Информатика в играх и задачах.4 к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6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образительное искусств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Р к учебнику.Куревина О.А.Прекрасное рядом с тобой.1 кл.-2-е изд.-</w:t>
            </w:r>
          </w:p>
          <w:p>
            <w:pPr>
              <w:pStyle w:val="Normal"/>
              <w:rPr/>
            </w:pPr>
            <w:r>
              <w:rPr/>
              <w:t>М.:Баласс,2004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5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ое общее образование ,Начального общего образования основная образовательная программа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Р к учебнику.Куревина О.А.Прекрасное рядом с тобой.2 кл.</w:t>
            </w:r>
          </w:p>
          <w:p>
            <w:pPr>
              <w:pStyle w:val="Normal"/>
              <w:rPr/>
            </w:pPr>
            <w:r>
              <w:rPr/>
              <w:t>М.: Баласс,2004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6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Р к учебнику.Куревина О.А.Прекрасное рядом с тобой.3 кл.</w:t>
            </w:r>
          </w:p>
          <w:p>
            <w:pPr>
              <w:pStyle w:val="Normal"/>
              <w:rPr/>
            </w:pPr>
            <w:r>
              <w:rPr/>
              <w:t>М.: Баласс,2004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7</w:t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образовательная программа основного  общего  образования, обеспечивающая дополнительную (углубленную) подготовку обучающихся по русскому языку, физике, географии, обществознанию, биологии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Romans1"/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Основное общее образование, </w:t>
            </w:r>
            <w:r>
              <w:rPr/>
              <w:t>основная образовательная программа основного общего образования, обеспечивающая дополнительную (углубленную) подготовку по русскому языку, физике, географии, обществознанию, биологии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Р к учебнику.Бабайцева В.В.Русский язык.Теория.5 кл.13-е изд.-М.:Дрофа,200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/ 5</w:t>
            </w:r>
          </w:p>
        </w:tc>
      </w:tr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р к учебнику.Бабайцева В.В.Русский язык.Теория.6 кл.-М.: Дрофа,     200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 6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р к учебнику.Бабайцева В.В.Русский язык Теория.7 кл.М.: Дрофа,200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/ 6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Р к учебнику.Бабайцева В.В.Русский язык.Теория.8 кл.М.: Дрофа,200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 6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Romans1"/>
              <w:jc w:val="center"/>
              <w:rPr>
                <w:spacing w:val="-1"/>
              </w:rPr>
            </w:pPr>
            <w:r>
              <w:rPr/>
              <w:t>Основное общее образоваие, основного общего образования, основная образовательная программа основного общего образования, обеспечивающая дополнительную (углубленную) подготовку по русскому языку, физике, географии, обществознанию, биолог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Я.Коровина.Фонохрестоматия к учебнику «Литература».5 кл.                 </w:t>
            </w:r>
          </w:p>
          <w:p>
            <w:pPr>
              <w:pStyle w:val="Normal"/>
              <w:rPr/>
            </w:pPr>
            <w:r>
              <w:rPr/>
              <w:t>М.: Просвещение,200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/3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Я.Коровина.Фонохрестоматия к учебнику «Литература».6 кл.</w:t>
            </w:r>
          </w:p>
          <w:p>
            <w:pPr>
              <w:pStyle w:val="Normal"/>
              <w:rPr/>
            </w:pPr>
            <w:r>
              <w:rPr/>
              <w:t>М.: Просвещение,201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/ 6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Я.Коровина.Фонохрестоматия к учебнику «Литература».7 кл.</w:t>
            </w:r>
          </w:p>
          <w:p>
            <w:pPr>
              <w:pStyle w:val="Normal"/>
              <w:rPr/>
            </w:pPr>
            <w:r>
              <w:rPr/>
              <w:t>М.: Просвещение,201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/ 6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Romans1"/>
              <w:jc w:val="center"/>
              <w:rPr>
                <w:spacing w:val="-1"/>
              </w:rPr>
            </w:pPr>
            <w:r>
              <w:rPr/>
              <w:t>Основное общее образование, основного общего образования, основная образовательная программа основного общего образования, обеспечивающая дополнительную (углубленную) подготовку по русскому языку, физике, географии, обществознанию, биолог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гебра, геометр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Р к учебнику.Волович М.Б.Математика.5 кл.-2-е изд.-М.:Вентана-Граф,200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/ 5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Р к учебнику.Волович М.Б.Математика.6 кл.М.: Вентана-Граф,200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/ 6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Р к учебнику.АтанасянЛ.С.Геометрия.7 кл.М.: Просвещение,2005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/ 6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Р.Атанасян Л.С.Геометрия.8 кл. М.: Просвещение.2005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/ 6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Р.Атанасян Л.С.Геометрия.9 кл. М.:Просвещение.2005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/ 1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урочное планирование к учебнику Зубарева Мордк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Romans1"/>
              <w:jc w:val="center"/>
              <w:rPr>
                <w:spacing w:val="-1"/>
              </w:rPr>
            </w:pPr>
            <w:r>
              <w:rPr/>
              <w:t>Основное общее образование, основного общего образования, основная образовательная программа основного общего образования, обеспечивающая дополнительную (углубленную) подготовку по русскому языку, физике, географии, обществознанию, биолог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Р.Пинский А.А.Физика и астрономия.7 кл.6-е изд.М:Просвещение,2002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/ 6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Р Пинский А.А.Физика и астрономия.8 кл. М.: Просвещение,200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/ 6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Р Пинский А.А.Физика и астрономия.9 кл. М.: Просвещение,200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/ 1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Romans1"/>
              <w:jc w:val="center"/>
              <w:rPr>
                <w:spacing w:val="-1"/>
              </w:rPr>
            </w:pPr>
            <w:r>
              <w:rPr/>
              <w:t>Основное общее образование, основного общего образования, основная образовательная программа основного общего образования, обеспечивающая дополнительную (углубленную) подготовку по русскому языку, физике, географии, обществознанию, биолог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Р. Плешаков А.А. Природоведение.5 кл.2-е изд.-М.:Дрофа,2007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/ 5</w:t>
            </w:r>
          </w:p>
        </w:tc>
      </w:tr>
      <w:tr>
        <w:trPr>
          <w:trHeight w:val="46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Р.Пономарева И.Н. Биология:Растения.Бактерии.Грибы.Лишайники.</w:t>
            </w:r>
          </w:p>
          <w:p>
            <w:pPr>
              <w:pStyle w:val="Normal"/>
              <w:rPr/>
            </w:pPr>
            <w:r>
              <w:rPr/>
              <w:t>6 кл. М.:Вентана-Граф,2007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6</w:t>
            </w:r>
          </w:p>
        </w:tc>
      </w:tr>
      <w:tr>
        <w:trPr>
          <w:trHeight w:val="13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Р. Пономарева И.Н. Биология.7 кл. М.: Вентана-Граф,2007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6</w:t>
            </w:r>
          </w:p>
        </w:tc>
      </w:tr>
      <w:tr>
        <w:trPr>
          <w:trHeight w:val="14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Р.Пономарева И.Н.Биология.8 кл.М.: Вентана-Граф,2007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6</w:t>
            </w:r>
          </w:p>
        </w:tc>
      </w:tr>
      <w:tr>
        <w:trPr>
          <w:trHeight w:val="28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Р.Пономарева И.Н.Биология.9 кл. М.: Вентана-Граф,2007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0</w:t>
            </w:r>
          </w:p>
        </w:tc>
      </w:tr>
      <w:tr>
        <w:trPr>
          <w:trHeight w:val="73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Romans1"/>
              <w:jc w:val="center"/>
              <w:rPr>
                <w:spacing w:val="-1"/>
              </w:rPr>
            </w:pPr>
            <w:r>
              <w:rPr/>
              <w:t>Основное общее образоване, основного общего образования, основная образовательная программа основног общего образования, обеспечивающая дополнительную (углубленную) подготовку по русскому языку, физике, географии, обществознанию, биолог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ийский язы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рова Е.Ф. Учебное пособие по подготовке к ЕГЭ по английскому язык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Romans1"/>
              <w:jc w:val="center"/>
              <w:rPr>
                <w:spacing w:val="-1"/>
              </w:rPr>
            </w:pPr>
            <w:r>
              <w:rPr/>
              <w:t>Основное общее образование, основного общего образования, основная образовательная программа основного общего образования, обеспечивающая дополнительную (углубленную) подготовку по русскому языку, физике, географии, обществознанию, биологии</w:t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b/>
              </w:rPr>
              <w:t>Информатика и ИК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К Информатика и ИКТ. Базовый курс.8 класс. По программе Семакин И.Г. – Бином,2007 г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.Информатика и ИКТ.Базовый курс.9 кл.По программе Семакин И.Г.</w:t>
            </w:r>
          </w:p>
          <w:p>
            <w:pPr>
              <w:pStyle w:val="Normal"/>
              <w:rPr/>
            </w:pPr>
            <w:r>
              <w:rPr/>
              <w:t>«Бином»,2007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й курс.Сетевая культура в О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й курс.Офис 200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Romans1"/>
              <w:jc w:val="center"/>
              <w:rPr>
                <w:spacing w:val="-1"/>
              </w:rPr>
            </w:pPr>
            <w:r>
              <w:rPr/>
              <w:t>Основное общее образование, основного общего образования, основная образовательная программа основного общего образования, обеспечивающая дополнительную (углубленную) подготовку по русскому языку, физике, географии, обществознанию, биолог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образительное искусство, краеведение, географ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рихин А.А. Традиционный костюм народов Среднего Урала. – Форум-книга, 2007 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накомство с художественной культурой многонационального Ура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/ 2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рихин А.А. Народные праздники на Урале. – Форум-книга, 2007 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накомство с культурой Ура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/ 2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зина И. Художественная культура Урала с древнейших времен до конца 20 в. – Форум-книга, 2008 г.</w:t>
            </w:r>
          </w:p>
          <w:p>
            <w:pPr>
              <w:pStyle w:val="Normal"/>
              <w:rPr/>
            </w:pPr>
            <w:r>
              <w:rPr/>
              <w:t>Диск представляет все основные этапы, логику и закономерности развития истории художественной культуры Ура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/ 2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рихин А.А. Народные ремесла на Урале. – Форум-книга, 2008 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накомство с культурой Ура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/ 1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девры русской живописи. – Кирилл и Мефодий, 2002 г.</w:t>
            </w:r>
          </w:p>
          <w:p>
            <w:pPr>
              <w:pStyle w:val="Normal"/>
              <w:rPr/>
            </w:pPr>
            <w:r>
              <w:rPr/>
              <w:t>Коллекции, видеоуроки, музы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/ 1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. -2004 г.</w:t>
            </w:r>
          </w:p>
          <w:p>
            <w:pPr>
              <w:pStyle w:val="Normal"/>
              <w:rPr/>
            </w:pPr>
            <w:r>
              <w:rPr/>
              <w:t>Наглядное электронное пособ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/ 1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6-10 класс. – Дрофа, 2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/ 1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2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Romans1"/>
              <w:jc w:val="center"/>
              <w:rPr>
                <w:spacing w:val="-1"/>
              </w:rPr>
            </w:pPr>
            <w:r>
              <w:rPr/>
              <w:t>Основное общее образование, основного общего образования, основная образовательная программа основного общего образования, обеспечивающая дополнительную (углубленную) подготовку по русскому языку, физике, географии, обществознанию, биолог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, обществознан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Р.Уколова В.И.История Древнего мира.5 кл. М.:Просвещение,200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/ 5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Р.Пономарева М.Р.История средних веков.6 кл.2-е изд. М.:Дрофа,2003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/ 6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Р.Ведюшкин В.А.История средних веков.6 кл.4-е изд.</w:t>
            </w:r>
          </w:p>
          <w:p>
            <w:pPr>
              <w:pStyle w:val="Normal"/>
              <w:rPr/>
            </w:pPr>
            <w:r>
              <w:rPr/>
              <w:t>М.: Просвещение,200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/ 6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Р.Данилов А.А.История государства и народов России.6-9 кл.</w:t>
            </w:r>
          </w:p>
          <w:p>
            <w:pPr>
              <w:pStyle w:val="Normal"/>
              <w:rPr/>
            </w:pPr>
            <w:r>
              <w:rPr/>
              <w:t>М.: Дрофа,200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Р.Данилов А.А.История России.7 кл.М.: Дрофа,200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/ 6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Р.ДаниловА.А.История России.8 кл. М.: Дрофа.200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/ 6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Р.Данилов А.А.История России.9 кл. М.: Дрофа,200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/ 1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Р.Шубин А.В.Новейшая история зарубежных стран.9 кл.2-е изд.</w:t>
            </w:r>
          </w:p>
          <w:p>
            <w:pPr>
              <w:pStyle w:val="Normal"/>
              <w:rPr/>
            </w:pPr>
            <w:r>
              <w:rPr/>
              <w:t>М.: Дрофа,2005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/ 1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Romans1"/>
              <w:jc w:val="center"/>
              <w:rPr>
                <w:spacing w:val="-1"/>
              </w:rPr>
            </w:pPr>
            <w:r>
              <w:rPr/>
              <w:t>Основное общее образование, основного общего образования, основная образовательная программа основного общего образования, обеспечивающая дополнительную (углубленную) подготовку по русскому языку, физике, географии, обществознанию, биолог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Р.Габриелян О.С. Химия 8-11класс.12-е изд.- М.:Дрофа,2006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ая 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и по курсу «Биология»   5-9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Romans1"/>
              <w:jc w:val="center"/>
              <w:rPr>
                <w:spacing w:val="-1"/>
              </w:rPr>
            </w:pPr>
            <w:r>
              <w:rPr/>
              <w:t>Основное общее образование, основного общего образования, основная образовательная программа основного общего образования, обеспечивающая дополнительную (углубленную) подготовку по русскому языку, физике, географии, обществознанию, биологии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Ж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фильм.Сам себе МЧС.7-11 кл.Видеостудия МЧС России.Видеостудия «Премьер-Учфильм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резвычайные приключения Юли и Ромы.Пособие для проведения занятий</w:t>
            </w:r>
          </w:p>
          <w:p>
            <w:pPr>
              <w:pStyle w:val="Normal"/>
              <w:rPr/>
            </w:pPr>
            <w:r>
              <w:rPr/>
              <w:t>( классных часов) по курсу ОБЖ .Части 1,2,3.</w:t>
            </w:r>
          </w:p>
          <w:p>
            <w:pPr>
              <w:pStyle w:val="Normal"/>
              <w:rPr/>
            </w:pPr>
            <w:r>
              <w:rPr/>
              <w:t>Студия « Премьер-Учфильм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TNRomans">
    <w:name w:val="TNRomans Знак"/>
    <w:basedOn w:val="Style1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NRomans1">
    <w:name w:val="TNRomans"/>
    <w:basedOn w:val="Style16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14:08:00Z</dcterms:created>
  <dc:creator>comp</dc:creator>
  <dc:description/>
  <dc:language>en-US</dc:language>
  <cp:lastModifiedBy>завуч</cp:lastModifiedBy>
  <dcterms:modified xsi:type="dcterms:W3CDTF">2015-11-15T14:08:00Z</dcterms:modified>
  <cp:revision>2</cp:revision>
  <dc:subject/>
  <dc:title>Электронные образовательные ресурсы МБОУ СОШ №17</dc:title>
</cp:coreProperties>
</file>