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общее образование – </w:t>
      </w:r>
      <w:r>
        <w:rPr>
          <w:rFonts w:cs="Times New Roman" w:ascii="Times New Roman" w:hAnsi="Times New Roman"/>
          <w:sz w:val="24"/>
          <w:szCs w:val="24"/>
        </w:rPr>
        <w:t>вторая ступень общего образования. Одно  из базовых требований к содержанию образования этой ступени -  достижение уровня функциональной грамотности, необходимой в современной обществ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Textbody1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основывается на целях и задачах  школы и МО русского языка и литерату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русского языка в 8 классе направлен на достижение следующих целей: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8 класса составлена  в соответствии с  законом РФ «Об образовании», Типовым положением об общеобразовательном учреждении, Концепцией модернизации российского образования, примерной программой  основного общего образования по русскому языку к учебному комплексу для 5-9 классов (авторы программы В.В. Бабайцева, А.П. Еремеева, А.Ю. Купалова, и др. // программно-методические материалы: Русский язык 5-9 классы/ Сост.Л.М. Рыбченкова, - М: ДРОФА 2002/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 63-1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тносится к основному общеобразовательному  виду, является компилятивно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изучение русского языка на базовом уровне. </w:t>
      </w:r>
      <w:r>
        <w:rPr>
          <w:rStyle w:val="FontStyle14"/>
          <w:sz w:val="24"/>
          <w:szCs w:val="24"/>
        </w:rPr>
        <w:t>Согласно базисному учебному плану МБОУ «Кордонская ООШ» на изучение русского языка в 8 классе отводится 3 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рабочая программа рассчитана на 34 недели, таким образом, общее количество часов, отведённых на изучение русского языка в 7 классе, составляет 102  часа</w:t>
      </w:r>
    </w:p>
    <w:p>
      <w:pPr>
        <w:pStyle w:val="Textbody1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Программа реализуется с использованием учебного комплекса «Русский язык. Теория», «Русский язык. Практика», «Русская реч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>В учебнике «Русский язык. Теория» излагаются сведения о языке, предназначенные для изучения в 5-9 классах. В течение пяти лет обучения книга остается в пользовании ученика. Основной принцип, определяющий содержание книги, -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ти, умений работать с учебной литературой, пользо</w:t>
        <w:softHyphen/>
        <w:t xml:space="preserve">ваться разными видами чт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В основе программы и комплекса в целом - ли</w:t>
        <w:softHyphen/>
        <w:t xml:space="preserve">нейный принцип подачи материала. В 8 классе изучается синтаксис и пунктуация простого предложения. Изучение всех разделов сопровождается специальными упражнениями для тематического повторения орфографии, продолжается работа над формированием устойчивых  орфографических и пунктуационных навык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хнологий, используемых в работе, следует отметить личностно-ориентированное обучение, чтение и письмо для развития критического мышления, ИКТ, обучение в сотрудничестве, игровые методы обучения, метод проектов, исследовательские методы обучения.</w:t>
      </w:r>
    </w:p>
    <w:p>
      <w:pPr>
        <w:pStyle w:val="Style71"/>
        <w:spacing w:lineRule="atLeast" w:line="240"/>
        <w:ind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и изучении предмета у учителя остается право на корректировку программы в целях обеспечения высокого уровн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СОДЕРЖАНИЕ УЧЕБ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14"/>
        <w:gridCol w:w="3230"/>
        <w:gridCol w:w="6841"/>
        <w:gridCol w:w="851"/>
        <w:gridCol w:w="1843"/>
      </w:tblGrid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ценки планируемого результата</w:t>
            </w:r>
          </w:p>
        </w:tc>
      </w:tr>
      <w:tr>
        <w:trPr>
          <w:trHeight w:val="1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государственный язык Российской Федерации и средство межнационального общен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татус русского языка как государственного, сферу использования как средства официального общения внутри Российской Федерации, понимать его функции интеграции (объединения) народов России, причину потребности в общении на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– 7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состав языка с точки зрения происхождения, употребляя и стилистической окрас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 Орфография и морфем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частей речи в русском язык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, причастных и деепричастных оборотах. Грамматическая основа предлож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и антонимы к слову; произносить заимствованные слова, соблюдая орфоэпические нормы; использовать толковые словари для определения и уточ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го зна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; уметь производить морфемный разбор; определять основные способы словообразования, безошибочно писать с опорой на морфемино – словообразовательный  анализ, использовать лингвистические словари; уметь группировать слова по видам орфограмм корня; уметь различать части речи, производить их морфологический разбор; уметь  определить смысловые отношения между словами, видеть связь слов в предложении, выделять грамматическую основу предложения и выполнять синтаксический разбор простого предложения, безошибочно расставлять знаки препинания в осложненном просты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синтаксисе и пунк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 как предмет изучения синтаксиса. Синтаксическая роль частей речи в предложении Пунктуация как раздел лингвистики. Основные разделы пунктуации предложения, знаки определительные, разделительные, выделительны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единицы синтаксис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оразличительную роль знаков препинания, взаимосвязь смысла, интонации и пунктуации предложения, устанавливать связи и отношения между словами предложений, грамотно расставлять знаки препинания (определительные, разделительные, выделите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. Виды словосочетаний по характеру выражения главного сло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чинительной связи слов в словосочетании: согласование, управление, примыка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словосочетания: смысловая и грамматическая связь. Основные виды. словосочетаний по морфологическим свойствам главного слова: именные, глагольные, наречные. Цельные словосочетан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словосочетаний (именные, глагольные, наречные), признаки словосочетания всех видов, разделять словосочетания на сочинительные и подчинительны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одчинительной связи: управление, согласование, примыкание; средства связи слов, используемых в каждом типе, нормы сочетания слов и причины их нарушения, уметь моделировать словосочетания всех видов, выделять их из предложения, определять вид связи, производить синтаксический разбор словосочетаний, уместно использовать синонимичные по значению словосочет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синонимичные по значению словосочетания, видеть нарушение в сочетании слов, исправлять ошибки, соблюдать орфоэпические, грамматические и лексические нормы при строении словосочетаний раз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Основные виды простого предложения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ок слов в предложении. Логическое ударение. Интонация.</w:t>
            </w:r>
          </w:p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и новое в текстах. Цепная и параллельная связь предложений в тексте. Заглавие как средство связи предложений в текст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предложения и его отличие от других языковых единиц, сферу использования изучаемых конструкций, обусловленность их употребления содержанием и ситуацией речи, в создании текста, их возможности для усиления выразительности речи; понятия «односоставные» и      «двусоставные» предлож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характеризовать предложения,  определять грамматическую основу,  производить синтаксический разбор, использовать вопросительные слова и частицы в вопросительных предложениях для точной формулировки мысли и воздействия на собеседника, риторические восклицания как экспрессивно- стилистические средства, выражения значения утверждения и отрицания, определять средства связи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. Способы его выражения. Особые случаи согласования подлежащего и сказуемого. Виды сказуемого: простое глагольное, составное именное. Способы выражения простого глагольного сказуемого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яснять функцию главных членов предложения, характеризовать подлежащее и сказуемое, определять  способы выражения подлежащего, уметь согласовывать сказуемое с подлежащим, выраженным словосочетанием или сложносокращенными слов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ипы сказуемых, понимать их лексическое и грамматическое значение, уметь находить и характеризовать сказуемые в предложении, согласовывать подлежащее и сказуемое, учитывая в ряде случаев существующих в речи варианты согласования, определять морфологические способы выражения простого глагольного сказуемого, в каком наклонении, времени используется сказуемое в тексте-повествовании и тексте-опис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пределения: согласованные, несогласованны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ак разновидность определения. Знаки препинания при приложен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ак второстепенный член предлож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прямое и косвенно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. Способы выражения обстоятельств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различать согласованные определения, способы их выражения, устанавливать связь между определяемыми словами при помощи вопроса, использовать определение для характеристики предмета, явления, определения-эпитеты как средства выразительности реч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. что приложении -это разновидность определения, использовать его как средство выразительности уметь правильно пунктуационно оформлять одиночные согласованные прилож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второстепенного члена предложения- дополнения, способы выражения дополнений ( инфинитив, цельное словосочетание) уметь различать дополнение (прямое и косвенное). определять способы их выражения. Опознавать  в предложении и текст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бстоятельств, уметь различать виды обстоятельств по значению, определять способы их выражения, использовать обстоятельства для предания речи точности, ясности, выразительности, как средство связи предложений в повествовательных тек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и неполны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б односоставных предложениях. Основные виды односоставных предложений по строению и значению (определенно – личные, неопределенно – личные, обобщенно – личные, безличные, назывные).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х структура и смысловые особенности.</w:t>
            </w:r>
          </w:p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неполных предложениях. Предложения полные и неполные. Неполные предложения в диалоге и сложном предлож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дносоставное предложение, его структурные особенности, группы односоставных предложений по способу выражения главного члена; общее понятие  неполных предложений, сферу их употреб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односоставные и двусоставные предложения, опознавать односоставные предложения в тексте и структуру сложного предложения; производить устный и письменный синтаксический разбор односоставных предложений, производить сопоставительный анализ двусоставных и  односоставных предложени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 в тексте полные и неполные предложения; различать назывные и неполные двусоставные  предложения, определять роль  неполных предложений в тексте художественного произведения, пользоваться в разговорной речи, правильно ставить знаки препинания в неполных и сложных предложениях, в составе которых непол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ённое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вязанные с сочинительными союзами и пунктуация при них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в предложениях с однородными членами. Знаки препинания при ни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е и неоднородные определения.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согласованных определений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гласованные определения и их обособление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обстоятельств, выраженных деепричастными оборотами и одиночными деепричастиями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уточняющих членов предложения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яющие, присоединительные члены предложения, их смысловая и интонационная особенность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словами, словосочетаниями и предложениями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авные конструкции. Особенности употребления вставных конструкций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его функции и способы, выражения. Выделительные знаки препинания при обращен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в-предложений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осложнённого  предложения; однородные члены предложения, способы их связи; обособленные члены предложения, способы их выделения;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ую сущность обращения, возможные позиции обращения в предложениях; интонационные и пунктуационные особенности предложений с обращениями;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ложений с вводными словами, вставными конструкциями;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лов-предложений.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спознавать предложения с однородными членами, правильно ставить знаки препинания в предложениях с однородными членами при обобщающих словах и без них, составлять схемы предложений с однородными членами, определять стилистическую окраску союзов в предложениях с однородными членами, употреблять предложения с однородными членами, употреблять предложения с однородными членами в текстах разных стилей, читать предложения с однородными членами, соблюдая их интонационные особенности;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делять на письме обособленные второстепенные члены, определять сходство и различия между обособленными согласованными определениями, отличия в обособлении, согласованных определений и приложений, различия в обособлении определений и приложений, различия в обособлении определений, выраженных причастным оборотом, и обособленных обстоятельств, выраженных деепричастным оборотом, создавать тексты с включением различных случаев обособления, обосновывать  синтаксические нормы построения предложений с обособленными членами и выразительно их читать;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рафически и интонационно вводные слова, вставные конструкции;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при обращениях, пользоваться различными видами обращений в собственных устных и письменных высказы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Односоставные предложения. Осложненное простое предложение. Знаки препинания в простом предложени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рамматическую основу предложения, различать односоставные и двусоставные предложения, выбирать из синонимического ряда тот способ выражения членов предложения, который подходит по смыслу и цели высказывания; целесообразно использовать различные виды  предложений в соответствии с содержанием и условиями высказываний; различать неполные и односоставные предложения, правильно строить предложения с однородными и обособленными членами, использовать в речи обращения, вводные слова, словосочетания и предложения с учетом содержания, стиля высказываний; соблюдать синтаксические и пунктуационные н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ЛАНИРОВАНИЕ</w:t>
      </w:r>
    </w:p>
    <w:tbl>
      <w:tblPr>
        <w:tblW w:w="12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23"/>
        <w:gridCol w:w="2216"/>
      </w:tblGrid>
      <w:tr>
        <w:trPr>
          <w:trHeight w:val="25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                             Тема урок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государственный язык Российской Федерации и средство межнационального общ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выразительность русского язы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безударных гласных и согласных в кор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Повторение правописания безударных гласных и согласных в кор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различных частей ре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1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о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 частями ре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онных прави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Style w:val="FontStyle13"/>
                <w:sz w:val="24"/>
                <w:szCs w:val="24"/>
              </w:rPr>
              <w:t>по теме «Повторение изученного в 5-7 классах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УН</w:t>
            </w:r>
          </w:p>
        </w:tc>
      </w:tr>
      <w:tr>
        <w:trPr>
          <w:trHeight w:val="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мение говорить и слуша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Урок применения знаний и умений</w:t>
            </w:r>
          </w:p>
        </w:tc>
      </w:tr>
      <w:tr>
        <w:trPr>
          <w:trHeight w:val="6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сочет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 Виды и средства синтаксической  связ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чинительной связ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6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Словосочетание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ишут все для кого-т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Урок применения знаний и умений</w:t>
            </w:r>
          </w:p>
        </w:tc>
      </w:tr>
      <w:tr>
        <w:trPr>
          <w:trHeight w:val="6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Строение предложения. Виды по цели высказывания и по эмоциональной окраск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50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ростого предложени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 и порядок слов в предлож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Цепная и параллельная связь предложений, их порядок в тек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5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Цепная и параллельная связь предложений, их порядок в тек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УН</w:t>
            </w:r>
          </w:p>
        </w:tc>
      </w:tr>
      <w:tr>
        <w:trPr>
          <w:trHeight w:val="4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корня. Тест в формате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лены предложени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пособы е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основные типы. Простое глагольное сказуемое, способы е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 Способы е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 Способы е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Глав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в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8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ак разновидность определения. 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илож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Способы е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стоятельство. Виды обстоятель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1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стоятельство. Виды обстоятель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Систематизация и обобщение изученного по теме « Главные и второстепен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1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приставк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УН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торостепен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8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ые и неполные предложения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. Основные группы односоставных пред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3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Определенно – личные предложения. Их структура и смысловые особен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 – личные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5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 обобщенно – личных предлож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ых пред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дносоставные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Тест</w:t>
            </w:r>
            <w:r>
              <w:rPr>
                <w:rStyle w:val="FontStyle13"/>
                <w:sz w:val="24"/>
                <w:szCs w:val="24"/>
              </w:rPr>
              <w:t xml:space="preserve"> по теме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составные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Особенности строения полных и неполных пред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7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осложненное предложение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Союзы при однородных член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 сочинительными союзами и пунктуации при ни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6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 сочинительными союзами и пунктуации при ни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 Знаки препинания при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6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Тестовая работа</w:t>
            </w:r>
            <w:r>
              <w:rPr>
                <w:rStyle w:val="FontStyle13"/>
                <w:sz w:val="24"/>
                <w:szCs w:val="24"/>
              </w:rPr>
              <w:t xml:space="preserve"> по теме «</w:t>
            </w:r>
            <w:r>
              <w:rPr/>
              <w:t>Знаки препинания в предложениях с однородными членам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  <w:t>Однородные члены предложения как средство выразительности ре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5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8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днород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днород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0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суффик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 второстепенных членов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5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определ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определ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как средство связи предложений в тек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3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Урок применения знаний и умений</w:t>
            </w:r>
          </w:p>
        </w:tc>
      </w:tr>
      <w:tr>
        <w:trPr>
          <w:trHeight w:val="3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несогласованных опред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6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6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Сравнение – разновидность рассужд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3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нгвистическую те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Урок применения знаний и умений</w:t>
            </w:r>
          </w:p>
        </w:tc>
      </w:tr>
      <w:tr>
        <w:trPr>
          <w:trHeight w:val="4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5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/>
              <w:t>Обособление обстоятель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Обособленные второстепен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70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Обособленные второстепен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6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особленные второстепенные члены предложе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5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ценарий как одна из композиционных форм сочин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яющие присоединительные члены предложения, их  смысловая и  интонационная особеннос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Слитное, разделительное и дефисное написание сл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3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 Выделительные знаки препинания при обращ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 Выделительные знаки препинания при обращ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2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ак средство связи предложений в тек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4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по темам «Уточняющие члены предложения», «Вводные слова», «Предложения с обращениям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сложнённое предложение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3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-пред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5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/>
              <w:t>Повторение изученных пунктограм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5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унктограм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УН</w:t>
            </w:r>
          </w:p>
        </w:tc>
      </w:tr>
      <w:tr>
        <w:trPr>
          <w:trHeight w:val="49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русского языка в 8 класс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верки и коррекции зн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Урок применения знаний и умений</w:t>
            </w:r>
          </w:p>
        </w:tc>
      </w:tr>
      <w:tr>
        <w:trPr>
          <w:trHeight w:val="4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ГИ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 Материально – техническое обеспечение учебного процесс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рес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азета «Русский язык» (Электронная версия одноимённой газеты, выпускаемой ИД «Первое сентября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http://rus.1september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ифровых ресурсов к учебникам «Русский язык. Практика», 6 класс, под редакцией Лидман-Орловой Г.К. и «Русский язык. Теория», 5-9 классы, Бабайцева В.В., Чеснокова Л.Д. // Единая коллекция Цифровых Образовате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bCs/>
                </w:rPr>
                <w:t>http://school-collection.edu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слов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4">
              <w:r>
                <w:rPr>
                  <w:rStyle w:val="InternetLink"/>
                  <w:bCs/>
                </w:rPr>
                <w:t>http://www.slovari.ru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общеобразовательный портал. Коллекция: диктанты – 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langua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по изучаемым тем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лектронный банк презентаций по русскому языку Скориковой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о-наглядные пособ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ицы по изучаемым темам Кабинеты № 19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с программным обеспечением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теоретический материал  «Русский язык в таблиц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20, на кажд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ест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бинет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</w:tr>
    </w:tbl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Lucida Sans Unicode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3"/>
    <w:qFormat/>
    <w:rPr>
      <w:rFonts w:ascii="Trebuchet MS" w:hAnsi="Trebuchet MS" w:cs="Trebuchet MS"/>
      <w:b/>
      <w:bCs/>
      <w:sz w:val="12"/>
      <w:szCs w:val="1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20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school-collection.edu.ru/about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language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05:00Z</dcterms:created>
  <dc:creator>hobbitPC</dc:creator>
  <dc:description/>
  <cp:keywords/>
  <dc:language>en-US</dc:language>
  <cp:lastModifiedBy>Главный бухгалтер</cp:lastModifiedBy>
  <cp:lastPrinted>2014-01-14T18:17:00Z</cp:lastPrinted>
  <dcterms:modified xsi:type="dcterms:W3CDTF">2016-02-13T08:33:00Z</dcterms:modified>
  <cp:revision>45</cp:revision>
  <dc:subject/>
  <dc:title/>
</cp:coreProperties>
</file>