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арта оценки готовности </w:t>
      </w:r>
      <w:r>
        <w:rPr>
          <w:b/>
          <w:sz w:val="28"/>
          <w:szCs w:val="28"/>
        </w:rPr>
        <w:t>МБОУ «Кордонская ООШ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ализации комплексного учебного курса ОРКСЭ на 2015-2016 уч.год</w:t>
      </w:r>
    </w:p>
    <w:tbl>
      <w:tblPr>
        <w:tblW w:w="275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5243"/>
        <w:gridCol w:w="1487"/>
        <w:gridCol w:w="1080"/>
        <w:gridCol w:w="5220"/>
        <w:gridCol w:w="10"/>
        <w:gridCol w:w="4067"/>
        <w:gridCol w:w="4077"/>
        <w:gridCol w:w="4087"/>
      </w:tblGrid>
      <w:tr>
        <w:trPr>
          <w:tblHeader w:val="true"/>
          <w:trHeight w:val="302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альная оценка готовности</w:t>
            </w:r>
          </w:p>
        </w:tc>
        <w:tc>
          <w:tcPr>
            <w:tcW w:w="5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показателя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30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5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всего –25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 обеспечение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–9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локальной нормативно-правовой базы, обеспечивающей введение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Учебный план (приказ об утверждении учебного плана) образовательного учреждения на 2015-2016 учебный год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1 балл выставляется при наличии в учебном плане для 4-х классов курса ОРКСЭ как отдельного предмета инвариантной части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(ы) по образовательному учреждению: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) о выборе родителями обучающихся третьих классов содержательных модулей курса ОРКСЭ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б) об утверждении УМК курса;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2 балла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каз о создании рабочей группы по введению ОРКСЭ (1 балл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ьный план введения ОРКСЭ (1 балл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4 разработано положение  система оценки достижения планируемых результатов освоения курса 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1 балл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2"/>
                <w:szCs w:val="22"/>
              </w:rPr>
              <w:t>Наличие в ОУ утвержденных рабочих программ выбранного модуля (1 балл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утвержденного тематического планирования(1 балл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аны критерии диагностики результатов (1 балл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4"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spacing w:val="-18"/>
                <w:sz w:val="24"/>
                <w:szCs w:val="24"/>
              </w:rPr>
              <w:t>2. Организационно-педагогические условия</w:t>
            </w:r>
          </w:p>
        </w:tc>
        <w:tc>
          <w:tcPr>
            <w:tcW w:w="1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Максимальное количество баллов – 4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утвержденного ОУ тематического планирования по выбранным модулям</w:t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Регламентация деятельности общеобразовательного учреждения по введению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каз по общеобразовательному учреждению, регламентирующий введение курса ОРКСЭ </w:t>
            </w:r>
          </w:p>
          <w:p>
            <w:pPr>
              <w:pStyle w:val="Normal"/>
              <w:ind w:right="-5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адровый состав, создание условий, организация контроля за введением курса и т.п. – 1балл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 xml:space="preserve">2.2.Обеспеченность реализации курса ОРКСЭ педагогами, прошедшими повышение квалификации по содержанию и методике преподавания курса в объеме не менее </w:t>
            </w:r>
            <w:r>
              <w:rPr>
                <w:iCs/>
                <w:color w:val="000000"/>
                <w:sz w:val="24"/>
              </w:rPr>
              <w:t>16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Cs/>
                <w:color w:val="000000"/>
                <w:spacing w:val="-20"/>
                <w:sz w:val="22"/>
                <w:szCs w:val="22"/>
              </w:rPr>
            </w:pPr>
            <w:r>
              <w:rPr>
                <w:iCs/>
                <w:color w:val="000000"/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/>
            </w:pPr>
            <w:r>
              <w:rPr>
                <w:spacing w:val="-20"/>
                <w:sz w:val="24"/>
                <w:szCs w:val="22"/>
              </w:rPr>
              <w:t xml:space="preserve">Документ (сертификат, удостоверение), подтверждающий </w:t>
            </w:r>
            <w:r>
              <w:rPr>
                <w:color w:val="000000"/>
                <w:sz w:val="24"/>
              </w:rPr>
              <w:t xml:space="preserve">  обучение каждого</w:t>
            </w:r>
            <w:r>
              <w:rPr>
                <w:spacing w:val="-20"/>
                <w:sz w:val="24"/>
                <w:szCs w:val="22"/>
              </w:rPr>
              <w:t xml:space="preserve"> педагога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pacing w:val="-20"/>
                <w:sz w:val="24"/>
                <w:szCs w:val="22"/>
              </w:rPr>
              <w:t xml:space="preserve">реализующего курс ОРКСЭ, </w:t>
            </w:r>
            <w:r>
              <w:rPr>
                <w:color w:val="000000"/>
                <w:sz w:val="24"/>
              </w:rPr>
              <w:t>по содержанию и методике преподавания курса</w:t>
            </w:r>
            <w:r>
              <w:rPr>
                <w:spacing w:val="-20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соответствующих документов у всех педагогов, реализующих курс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</w:rPr>
              <w:t>2.3.Наличие плана-графика повышения квалификации</w:t>
            </w:r>
            <w:r>
              <w:rPr>
                <w:spacing w:val="-20"/>
                <w:sz w:val="24"/>
                <w:szCs w:val="22"/>
              </w:rPr>
              <w:t xml:space="preserve"> педагогов,  реализующих курс ОРКСЭ,  </w:t>
            </w:r>
            <w:r>
              <w:rPr>
                <w:color w:val="000000"/>
                <w:sz w:val="24"/>
              </w:rPr>
              <w:t>по содержанию и методике преподавания курса</w:t>
            </w:r>
            <w:r>
              <w:rPr>
                <w:spacing w:val="-20"/>
                <w:sz w:val="24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лан-график повышения квалификации</w:t>
            </w:r>
            <w:r>
              <w:rPr>
                <w:spacing w:val="-20"/>
                <w:sz w:val="24"/>
                <w:szCs w:val="22"/>
              </w:rPr>
              <w:t xml:space="preserve"> педагогов, реализующих курс ОРКСЭ, </w:t>
            </w:r>
            <w:r>
              <w:rPr>
                <w:color w:val="000000"/>
                <w:sz w:val="24"/>
              </w:rPr>
              <w:t>по содержанию и методике преподавания курса</w:t>
            </w:r>
            <w:r>
              <w:rPr>
                <w:spacing w:val="-20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плана-графика и при отсутствии потребности в повышении квалификации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 Наличие договора(ов) с учреждениями культуры, дополнительного образования детей, профессионального образования, общественными организациями о совместной реализации содержания курса ОРКСЭ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является желательным, но не обязательным показателем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говор(ы) с учреждениями культуры, дополнительного образования детей, профессионального образования, общественными организациями о совместной реализации содержания курса ОРКСЭ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одного и более договоров по возможности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.Учебно-методическое обеспечение: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Максимальное количество баллов – 5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.1. Обеспеченность будущих четвероклассников общеобразовательного учреждения учебниками в соответствии с утвержденным образовательным учреждением учебно-методическим комплексом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правка об обеспеченности каждого обучающегося будущего четвертого класса общеобразовательного учреждения учебниками в соответствии </w:t>
            </w:r>
            <w:r>
              <w:rPr>
                <w:spacing w:val="-12"/>
                <w:sz w:val="24"/>
                <w:szCs w:val="24"/>
              </w:rPr>
              <w:t>с утвержденным образовательным учреждением учебно-методическим комплексом курса ОРКСЭ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при наличии полного комплекта - 1 балл, при отсутствии даже одного пособия - 0 баллов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3.2. Наличие в общеобразовательном учреждении комплекта дополнительной литературы, обеспечивающего реализацию  содержания курса ОРКСЭ </w:t>
            </w:r>
            <w:r>
              <w:rPr>
                <w:rFonts w:eastAsia="Calibri"/>
                <w:sz w:val="22"/>
                <w:szCs w:val="22"/>
              </w:rPr>
              <w:t>В ОУ имеются методические материалы по ОРКСЭ на печатной основ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pacing w:val="-1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ный учебно-методический комплекс реализации курса ОРКСЭ, включающая перечень </w:t>
            </w:r>
            <w:r>
              <w:rPr>
                <w:spacing w:val="-12"/>
                <w:sz w:val="24"/>
                <w:szCs w:val="24"/>
              </w:rPr>
              <w:t>дополнительной литературы, обеспечивающий реализацию регионального компонента содержания курса ОРКСЭ  - 1 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ан план методической работы по сопровождению педагогов при внедрении курса ОРКСЭ – 1 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У имеются методические материалы по ОРКСЭ на печатной основе – 1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У имеются методические материалы по ОРКСЭ в электронном виде – 1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. Материально-техническое обеспечение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– 2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1.Подготовленность кабинета(ов) общеобразовательного учреждения к реализации курса ОРКСЭ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 подготовленности предметного кабинета(ов), на базе которого планируется проведение уроков ОРКСЭ, методическими и информационными материалами, обеспечивающими реализацию содержания курса (кабинет истории, литературы, МХК, начальных классов и др.) – 1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2 Наличие дополнительных помещений общеобразовательного учреждения, на базе которых возможна реализация содержания курса ОРКСЭ, в том числе регионального компонента (библиотека, музей)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Справка о возможности использования ресурсов  школьной библиотеки для </w:t>
            </w:r>
            <w:r>
              <w:rPr>
                <w:color w:val="000000"/>
                <w:sz w:val="24"/>
                <w:szCs w:val="24"/>
              </w:rPr>
              <w:t xml:space="preserve">реализации содержания курса ОРКСЭ – 1 балл 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. Информационное сопровождение</w:t>
            </w:r>
          </w:p>
        </w:tc>
        <w:tc>
          <w:tcPr>
            <w:tcW w:w="1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альное количество баллов – 5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pacing w:val="-10"/>
                <w:sz w:val="24"/>
                <w:szCs w:val="24"/>
              </w:rPr>
            </w:pPr>
            <w:r>
              <w:rPr>
                <w:b/>
                <w:i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 Наличие информации о курсе ОРКСЭ на сайте общеобразовательного учре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 на раздел школьного сайта, отражающего необходимую информацию о введении и реализации курса ОРКСЭ в общеобразовательном учреждении (учебный план, учебно-методический комплекс, результаты выбора родителями модулей курса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У разработаны памятки для родителей, отражающие особенности преподавания ОРКСЭ- 1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работан план информирования родителей (законных представителей) о ходе подготовки и внедрения ОРКСЭ 1 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 Проведение родительских собраний по выбору модулей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(ы) родительского собрания по вопросу выбора родителями модулей курса ОРКСЭ  - 1балл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 Заявления родителей о выборе  модулей курса ОРКС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я от родителей по форме, определенной общеобразовательным учреждением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балл выставляется при наличии заявлений от всех родителей будущих четвероклассников)</w:t>
            </w:r>
          </w:p>
        </w:tc>
        <w:tc>
          <w:tcPr>
            <w:tcW w:w="122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татистические данные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4-х классов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 в ни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ФИО учителей ОРКС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дникова М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з них: число учителей ОРКСЭ, прошедших курсы повышения квалификации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дникова М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издательства, в котором выпущен УМК по ОРКСЭ, выбранный Вашим учреждение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«Просвещение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исло детей, выбравших модул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сновы православной культур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Основы исламской культур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Основы буддийской культур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Основы иудейской культуры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Основы мировых религиозных культур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«Основы светской этики»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59:00Z</dcterms:created>
  <dc:creator>Admin</dc:creator>
  <dc:description/>
  <cp:keywords/>
  <dc:language>en-US</dc:language>
  <cp:lastModifiedBy>Главный бухгалтер</cp:lastModifiedBy>
  <cp:lastPrinted>2016-01-14T09:28:00Z</cp:lastPrinted>
  <dcterms:modified xsi:type="dcterms:W3CDTF">2016-01-14T03:28:00Z</dcterms:modified>
  <cp:revision>5</cp:revision>
  <dc:subject/>
  <dc:title/>
</cp:coreProperties>
</file>