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34"/>
        <w:gridCol w:w="5760"/>
        <w:gridCol w:w="1980"/>
        <w:gridCol w:w="1980"/>
      </w:tblGrid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</w:t>
              <w:br/>
              <w:t xml:space="preserve">вид образовательной     </w:t>
              <w:br/>
              <w:t xml:space="preserve">программы          </w:t>
              <w:br/>
              <w:t xml:space="preserve">(основная/дополнительная),  </w:t>
              <w:br/>
              <w:t xml:space="preserve">направление подготовки,   </w:t>
              <w:br/>
              <w:t xml:space="preserve">специальность, профессия,  </w:t>
              <w:br/>
              <w:t xml:space="preserve">наименование предмета,    </w:t>
              <w:br/>
              <w:t xml:space="preserve">дисциплины (модуля) в    </w:t>
              <w:br/>
              <w:t>соответствии с учебным планом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название, место издания, издательство, год издания  учебной и    </w:t>
              <w:br/>
              <w:t xml:space="preserve">учебно- методической  литературы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     </w:t>
              <w:br/>
              <w:t xml:space="preserve">обучающихся, </w:t>
              <w:br/>
              <w:t xml:space="preserve">воспитанниководновременно </w:t>
              <w:br/>
              <w:t xml:space="preserve">изучающих   </w:t>
              <w:br/>
              <w:t xml:space="preserve">предмет,   </w:t>
              <w:br/>
              <w:t xml:space="preserve">дисциплину  </w:t>
              <w:br/>
              <w:t xml:space="preserve">(модуль)  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,   начальное общее образова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Азбука. М: Просвещение 201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М.: Просвещение 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 в 2 частях. М.: Просвещение 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в 2 частях. М.: Просвещение201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Т.Г. Русский язык в 2 частях. М.: Просвещение 201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в 2-х частях М.Просвещение 2011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в 2-х частях М.Просвещение 2012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в 2-х частях М.Просвещение 201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 в 2-х частях М. Просвещение 201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, Обнинск: Титул, 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, Обнинск: Титул, 200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., Обнинск: Титул,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в 2 частях  М. Просвещение 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в 2 частях   М. Просвещение 201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в 2 частях  М. Просвещение 2013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, Бельтюкова Г.В. и др. Математика в 2 частях. М. Просвещение 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ешаков А.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в 2-х частях М.Просвещение 201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ешаков А.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в 2-х частях М.Просвещение 201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ешаков А.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в 2-х частях М.Просвещение 201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шаков А.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 в 2-х частях М.Просвещение 201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, изобразит. искусство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Д. Критская, Сергеева Г.П. Музыка  М. Просвещение 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.Д. Критская, Сергеева Г.П. Музыка  М. Просвещение 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Сергеева Г.П. Музыка  М. Просвещение 201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Сергеева Г.П. Музыка  М. Просвещение 2013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. М. Просвещение 2011,2012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 Изобразительное искусство. М. Просвещение 2012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Питерских А.С. под ред. Неменского Б.М. Изобразительное искусство. «Искусство вокруг нас» М. Просвещение 2013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М. Изобразительное искусство. М. Просвещение 2013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труд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М.Просвещение 2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М.Просвещение 2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говцеваН.И., Богданова Н.В. Технология М.Просвещение 2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УМК «Школа России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говцеваН.И., Богданова Н.В. Технология М.Просвещение 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И. Лях Физическая культура 1-4 класс 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 М.Просвещение 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,   основное общее образовани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циклам         </w:t>
              <w:br/>
              <w:t xml:space="preserve">дисциплин:                   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. и др. Русский язык Дрофа 2010г.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. и др. Русский язык Дрофа 2010г. те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. и др. Русский язык Дрофа 2010г. те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. и др. Русский язык Дрофа 2010г. те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. и др. Русский язык Дрофа 2010г. тео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алов А.Ю. Русский язык (практика)Дрофа 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ман-Орлова Г.К. Русский язык (практика)Дрофа 2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.Н. Русский язык (практика)Дрофа 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 Русский язык (практика)Дрофа 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под ред. Бабайцевой В.В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чугов Ю.С. Русский язык (практика)Дрофа 2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ПРОГРАММА по литературе 5-11кл.  под ред. Коровиной В.Я. 200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2ч М. Просвещение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ПРОГРАММА по литературе 5-11кл.  под ред. Коровиной В.Я. 200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 Литература М. Просвеще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по литературе 5-11кл.  под ред. Коровиной В.Я. 2008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2ч М. Просвещение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firstLine="107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по литературе 5-11кл.  под ред. Коровиной В.Я. 200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Литература 2ч (учебник-хрестоматия) Просвещение 2010г.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литературе 5-11кл.  под ред. Коровиной В.Я. 2008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Литература 2ч М. Просвещение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, М: Просвещение,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, М: Просвещение, 2009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, М: Просвещение,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, М: Просвещение,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Английский язык., М: Просвещение,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Мнемозина 2009-2010 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, Мордкович А.Г. Мнемозина 2009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(учебник-задачник) в 2 частях  Мнемозина 2010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(учебник-задачник) в 2 частях  Мнемозина 2010 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 (учебник-задачник) в 2 частях  Мнемозина 2010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, 9 классы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Математика»,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,  М. Просвещение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базового курса информатики под ред. Семакина И.Г.  2010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. Базовый курс  8 кл. Бином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. Базовый курс  9 кл. Бином 2008,2010, 201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. и др. История древнего мир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1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i w:val="false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 др..История средних ве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Просвещение 200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М.Просвещение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Новая история (1500-1800), М.: Просвещение,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М.Просвеще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История нового времени (1800-1900), М.: Просвещение,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 М.Просвещение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я «История»,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. Новейшая история.Всеобщая история. М. Просвеще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ПРОГРАММА под ред.  Боголюбова Л.Н.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 Обществозна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ПРОГРАММА под ред.  Боголюбова Л.Н.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 Обществозна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ПРОГРАММА под ред.  Боголюбова Л.Н.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. Обществозна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ПРОГРАММА под ред.  Боголюбова Л.Н. 2001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. Обществозна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География», 199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. Дрофа 2009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География», 1998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нова В.П. География материков и океанов Дрофа 2009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География», 199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 Дрофа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 «География», 1998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и др. География России. М.Просвещение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Плешакова А.А., Сонина Н.И. 1999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Т.С.  Природа. В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 2010 г., 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ПРОГРАММА под ред. Захарова В.Б.,  Сонина Н.И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. М. Просвещение 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под ред. Захарова В.Б.,  Сонина Н.И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B.C. Биология. Животные М. ВЕНТАНА-ГРАФ 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под ред. Захарова В.Б.,  Сонина Н.И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 Человек М. ВЕНТАНА-ГРАФ 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под ред. Захарова В.Б.,  Сонина Н.И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Биология. М. ВЕНТАНА-ГРАФ 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. и др. Физика Дрофа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Дрофа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 Физика Дрофа 2010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под ред.Габриеляна О.С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Дрофа 2008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под ред.Габриеляна О.С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Дрофа 2009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Обслуживающий труд. М. ВЕНТАНА-ГРАФ 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Г. Технический труд 2009,2011г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 Технический труд 2009,2011г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ТищенкоА.Т. под ред. Симоненко В.Д. Технология. Обслуживающий труд М.ВЕНТАНА-ГРАФ 2008,2011г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, М.ВЕНТАНА-ГРАФ  2008,2009,2011 г. Обслуживающий труд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, М.ВЕНТАНА-ГРАФ 2005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ПРОГРАММА для общеобразоват. учреждений. Технология 5-11 кл 1996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, М.ВЕНТАНА-ГРАФ 2002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0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Черчение», 1993 г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 Черчение, Астрель 2009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класс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 Основы безопасности жизнедеятельности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.Л. Основы безопасности жизнедеятельности ACT, Астрель 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, изобразит. искусство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 Музыка М. Просвещение 2010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Горяева Изобразительное искусство, «Декоративно-прикладное искусство», 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 Музыка М. Просвещение 2010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нская Л.А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 «Искусство в жизни челове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 Музыка М. Просвещение 2008, 2010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общеобразовательных учреждений  «ИЗО 1-9 кл.»,1999 г. Музыка 1-7 класс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ских А.С. Изобразительное искусство «Дизайн и архитектура в жизни человека» 7-8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 «ИЗО 1-9 кл.»,1999 г.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 Искусство 8-9 класс М. Просвещение, 2007, 2010г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А общеобразовательных учреждений  «ИЗО 1-9 кл.»,1999 г.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П., Критская Е.Д. Искусство 8-9 класс М. Просвещение, 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. Физическая культура 8-9 класс, М. Просвещ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09:00Z</dcterms:created>
  <dc:creator>директор</dc:creator>
  <dc:description/>
  <dc:language>en-US</dc:language>
  <cp:lastModifiedBy>завуч</cp:lastModifiedBy>
  <dcterms:modified xsi:type="dcterms:W3CDTF">2015-11-15T14:09:00Z</dcterms:modified>
  <cp:revision>2</cp:revision>
  <dc:subject/>
  <dc:title/>
</cp:coreProperties>
</file>