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учреждение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 Косинского муниципального района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6 сентября  2016 г.                                                                        № 148 - ОД</w:t>
      </w:r>
    </w:p>
    <w:p>
      <w:pPr>
        <w:pStyle w:val="Normal"/>
        <w:suppressAutoHyphens w:val="true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Кос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дорожной карты «Организация                                                    и проведение   государственной  итогово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тестации  в 2016- 2017 учебном году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Косинского МР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дготовки и проведения государственной итоговой аттестации по образовательным программам основного общего и среднего общего образования в общеобразовательных учреждениях Косинского муниципального района в 2016- 2017 учебном году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5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подготовку и проведение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на территории Косинского муниципального района (далее- ГИА) Щербакову Т.И., заместителя заведующего отдела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дорожную карту «Организация  и проведение государственной  итоговой  аттестации  в 2016- 2017 учебном году</w:t>
      </w:r>
      <w:r>
        <w:rPr>
          <w:sz w:val="28"/>
          <w:szCs w:val="28"/>
        </w:rPr>
        <w:t xml:space="preserve">  на территории Косинского МР» 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1).</w:t>
      </w:r>
    </w:p>
    <w:p>
      <w:pPr>
        <w:pStyle w:val="Normal"/>
        <w:autoSpaceDE w:val="false"/>
        <w:spacing w:before="0" w:after="57"/>
        <w:ind w:left="7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Щербаковой Т.И., заместителю заведующего отдела образования, </w:t>
      </w:r>
      <w:r>
        <w:rPr>
          <w:sz w:val="28"/>
          <w:szCs w:val="28"/>
        </w:rPr>
        <w:t>ответственному за подготовку и проведение ГИА,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ителям общеобразовательных учреждений: </w:t>
      </w:r>
    </w:p>
    <w:p>
      <w:pPr>
        <w:pStyle w:val="Normal"/>
        <w:autoSpaceDE w:val="false"/>
        <w:spacing w:before="0" w:after="57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еализацию дорожной карты в части, их касающейся. </w:t>
      </w:r>
    </w:p>
    <w:p>
      <w:pPr>
        <w:pStyle w:val="Normal"/>
        <w:autoSpaceDE w:val="false"/>
        <w:spacing w:before="0" w:after="57"/>
        <w:ind w:left="72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before="0" w:after="57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5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57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 отдела образования:                                          Л.В.Антонова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0" w:right="-550" w:hanging="0"/>
        <w:jc w:val="right"/>
        <w:rPr/>
      </w:pPr>
      <w:r>
        <w:rPr/>
        <w:t xml:space="preserve">                                   </w:t>
      </w:r>
    </w:p>
    <w:p>
      <w:pPr>
        <w:pStyle w:val="Normal"/>
        <w:ind w:left="10800" w:right="-550" w:hanging="0"/>
        <w:jc w:val="right"/>
        <w:rPr/>
      </w:pPr>
      <w:r>
        <w:rPr/>
      </w:r>
    </w:p>
    <w:p>
      <w:pPr>
        <w:pStyle w:val="Normal"/>
        <w:ind w:left="10800" w:right="-550" w:hanging="0"/>
        <w:jc w:val="right"/>
        <w:rPr/>
      </w:pPr>
      <w:r>
        <w:rPr/>
      </w:r>
    </w:p>
    <w:p>
      <w:pPr>
        <w:pStyle w:val="Normal"/>
        <w:ind w:left="10800" w:right="-550" w:hanging="0"/>
        <w:jc w:val="right"/>
        <w:rPr/>
      </w:pPr>
      <w:r>
        <w:rPr/>
      </w:r>
    </w:p>
    <w:p>
      <w:pPr>
        <w:pStyle w:val="Normal"/>
        <w:ind w:left="10800" w:right="-550" w:hanging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right="-550" w:hanging="0"/>
        <w:jc w:val="right"/>
        <w:rPr/>
      </w:pPr>
      <w:r>
        <w:rPr/>
      </w:r>
    </w:p>
    <w:p>
      <w:pPr>
        <w:pStyle w:val="Normal"/>
        <w:ind w:right="-550" w:hanging="0"/>
        <w:jc w:val="right"/>
        <w:rPr/>
      </w:pPr>
      <w:r>
        <w:rPr/>
        <w:t xml:space="preserve">приложение 1 к приказу отдела </w:t>
      </w:r>
    </w:p>
    <w:p>
      <w:pPr>
        <w:pStyle w:val="Normal"/>
        <w:ind w:right="-550" w:hanging="0"/>
        <w:jc w:val="right"/>
        <w:rPr/>
      </w:pPr>
      <w:r>
        <w:rPr/>
        <w:t>образования  от 16.09.2016 г. № 148 - ОД</w:t>
      </w:r>
    </w:p>
    <w:p>
      <w:pPr>
        <w:pStyle w:val="Xl38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орожная  карта «Организация  и проведение государственной  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тоговой  аттестации  в 2016- 2017 учебном году</w:t>
      </w:r>
      <w:r>
        <w:rPr>
          <w:b/>
          <w:sz w:val="28"/>
          <w:szCs w:val="28"/>
        </w:rPr>
        <w:t xml:space="preserve">  на территории Косинского МР»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22"/>
        <w:gridCol w:w="2410"/>
        <w:gridCol w:w="31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рмативно-  правовое, инструктивно- методическое обеспечение процедуры проведения государственной итоговой аттестации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в ОУ новых нормативных документов федерального уровня, приказов Министерства образования и науки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нормативными документами по вопросам организации и проведения ГИА, доведение их до всех заинтересован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ведение муниципальной нормативной правовой документации в соответствие с федеральными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НПА на официальном сайте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Cs/>
                <w:iCs/>
              </w:rPr>
              <w:t>1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утверждение  распорядительных документов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.5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  <w:lang w:val="ru-RU" w:eastAsia="ru-RU"/>
              </w:rPr>
              <w:t xml:space="preserve">Об утверждении организационно- территориальной схемы подготовки и проведения </w:t>
            </w:r>
            <w:r>
              <w:rPr>
                <w:lang w:val="ru-RU" w:eastAsia="ru-RU"/>
              </w:rPr>
              <w:t>итогового сочинения (изложения)  на территории Косинского района в 2016-2017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тябрь 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1.5.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организационно- территориальной схемы проведения </w:t>
            </w:r>
            <w:r>
              <w:rPr/>
              <w:t xml:space="preserve">государственной итоговой аттестации выпускников, освоивших образовательные программы среднего общего образования, на  территории Косинского района в 2016-2017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  <w:tab w:val="left" w:pos="7020" w:leader="none"/>
              </w:tabs>
              <w:rPr/>
            </w:pPr>
            <w:r>
              <w:rPr>
                <w:bCs/>
                <w:sz w:val="24"/>
                <w:lang w:val="ru-RU" w:eastAsia="ru-RU"/>
              </w:rPr>
              <w:t>март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б утверждении организационно- территориальной схемы проведения </w:t>
            </w:r>
            <w:r>
              <w:rPr/>
              <w:t xml:space="preserve">государственной итоговой аттестации выпускников, освоивших образовательные программы основного общего образования,  на  территории Косинского района в 2016-2017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 утверждении состава муниципальной комиссии для проведения проверки готовности ППЭ МБОУ «Ко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оведении государственной итоговой аттестации выпускников общеобразовательных учреждений Косинского район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5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О </w:t>
            </w:r>
            <w:r>
              <w:rPr>
                <w:lang w:val="ru-RU" w:eastAsia="ru-RU"/>
              </w:rPr>
              <w:t>проведении итоговой аттестации выпускников  МБОУ «Пуксибская С(К)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  <w:lang w:val="ru-RU" w:eastAsia="ru-RU"/>
              </w:rPr>
              <w:t>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транспортной схемы  </w:t>
            </w:r>
            <w:r>
              <w:rPr/>
              <w:t>для проведения государственной итоговой аттестации выпускников, освоивших образовательные программы среднего общего образования, вне ППЭ МБОУ «Ко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  <w:lang w:val="ru-RU" w:eastAsia="ru-RU"/>
              </w:rPr>
              <w:t>апрел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5.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видеонаблюдения в ППЭ МБОУ «Ко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ru-RU" w:eastAsia="ru-RU"/>
              </w:rPr>
              <w:t>май 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Cs w:val="28"/>
              </w:rPr>
            </w:pPr>
            <w:r>
              <w:rPr/>
              <w:t>О допуске ответственных  лиц к материалам государственной итоговой аттестаци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оплачиваемых дней отдыха экспертам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юн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О результатах проведения государственной итоговой аттестации выпускников школ район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Проведение инструктивно-методических совещаний, собеседований с зам.директоров по вопросам организации и проведения государственной итоговой аттестации выпускников 11-х, 9-х классов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организаторов ГИА-9,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 май 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 с методическими рекомендациями, инструкциями по подготовке и проведению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, руководители ОУ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повышению качества преподавания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ты с обучающимися, не получившими аттестат об основном общем образовании. Подготовка их к прохождению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нтябрь 2016- май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а Т.Н., Щербакова Т.И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проекте «Ступ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хождение учителями курсов повышения  квалификации по вопросам подготовки учащихся к Г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 графику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Нилогова Е.Л., руководители ОУ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в проектах МОиН ПК: «Я люблю математику», «Образовательный лифт», «Английский язык для всех», «Физика для реги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 течение учебного года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, РМС Отдела образова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педагогов ОУ в вебинарах по теме: «Система подготовки обучающихся к ГИА-11 и ГИА-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, руководители ОУ, педагоги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тренировочных ОГЭ и ЕГЭ по общеобразовательным предметам для выпускников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оябрь 2016, март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, руководители ОУ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 лиц, привлекаемых к проведению государственной итоговой аттестаци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с последующим тестированием: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ленов ГЭК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уководителей ППЭ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торов ППЭ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хнических специалистов ППЭ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ленов конфликтной комиссии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щественных наблюда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нварь- март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, руководители О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нтроля за обучением лиц, привлекаемых к проведению ГИА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нварь- март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экспертов предметных комиссий, обучавшихся в Гособрнадзоре Пермского края, а также экспертов, обучавшихся более 5 лет наз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январь- март 2017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</w:rPr>
              <w:t>Щербакова Т.И., руководители О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выездном обучении лиц, привлекаемых к проведению ЕГЭ по технологии «Печать КИМ в ППЭ и сканирование в аудиториях ППЭ» (на территории К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февраль- апрель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</w:rPr>
              <w:t>Щербакова Т.И.,</w:t>
            </w:r>
            <w:r>
              <w:rPr>
                <w:bCs/>
                <w:lang w:val="ru-RU"/>
              </w:rPr>
              <w:t xml:space="preserve"> работники ПП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мониторинге уровня качества обучения лиц, привлекаемых к проведению ГИА (пробные обязательные экзам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март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</w:rPr>
              <w:t>Щербакова Т.И.,</w:t>
            </w:r>
            <w:r>
              <w:rPr>
                <w:bCs/>
                <w:lang w:val="ru-RU"/>
              </w:rPr>
              <w:t xml:space="preserve"> работники ППЭ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организаторов и технических специалистов по работе с программным обеспечением, по комплектованию КИМ с индивидуальными комплектами (по технологии «Печать КИМ в ППЭ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апрель- май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</w:rPr>
              <w:t>Щербакова Т.И.</w:t>
            </w:r>
            <w:r>
              <w:rPr>
                <w:bCs/>
                <w:lang w:val="ru-RU"/>
              </w:rPr>
              <w:t>, организаторы, ТС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специалиста, ответственного за проведение ГИА в районе, в краевом постоянно действующем семинаре- совещании по вопросам организаци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ктябрь, декабрь 2016; февраль, апрель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Щербакова Т.И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Организацион</w:t>
            </w:r>
            <w:r>
              <w:rPr>
                <w:b/>
                <w:sz w:val="22"/>
                <w:szCs w:val="22"/>
                <w:lang w:val="ru-RU"/>
              </w:rPr>
              <w:t xml:space="preserve">ное сопровождение </w:t>
            </w:r>
            <w:r>
              <w:rPr>
                <w:b/>
                <w:sz w:val="22"/>
                <w:szCs w:val="22"/>
              </w:rPr>
              <w:t xml:space="preserve"> государственной итоговой аттест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лица, ответственного за ведение РБД-9, РБД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 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мест регистрации и подачи заявлений на ИС, ГИА-9,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оябрь- декабрь 2016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Щербакова Т.И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ренировочных экзаменов ГИА-9 на территории Кос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оябрь 2016, март 201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lang w:val="ru-RU" w:eastAsia="ru-RU"/>
              </w:rPr>
              <w:t>Щербакова Т.И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заявлений на прохождение  ГИА от  выпускник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bCs/>
              </w:rPr>
              <w:t>в соответствии с НПА МОиН Р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организационно-территориальной схемы проведения ГИА-9 на территории Косинского района в 2016-2017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ОиН ПК предварительной информации о планируемом количестве участников ГИА-9 и ГИА-11 в 2017 году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ОУ текущего уч.года;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 и выпускников СПО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/>
              <w:t>- лиц с ОВЗ и детей-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участников итогового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 01.12.2016 г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</w:rPr>
              <w:t>до 15.11.2016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в соответствии с приказом Минобрнауки России от 26.12.2013 г. № 1400 и графиком, утвержденным ФГБУ «ФЦТ», внесение данных сведений в РИ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писок ППЭ на территории Косинского 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аудитории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 01.02.2017 г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списочных составов лиц, привлекаемых к проведению ГИА, внесение данных сведений в РИ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членов ГЭ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технических специалистов ПП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членов предметных комисс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членов конфликт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 01.02.2017 г.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обновленных электронных подписей членов ГЭК для технологии «Печать КИМ в ППЭ и сканирование ЭМ в ПП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рт 2017 г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итогового сочинения (изложения) в МБОУ «Косинская  СОШ»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основные сроки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дополнительные ср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 соответствии с единым расписание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, Пахтусова С.А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Обеспечение межведомственного взаимодействия на территории Косинского МР с Пермским филиалом ОАО «Ростелеком», ГБУЗ ПК «Косинская ЦРБ»,  </w:t>
            </w:r>
            <w:r>
              <w:rPr>
                <w:sz w:val="24"/>
                <w:szCs w:val="24"/>
              </w:rPr>
              <w:t>пунктом полиции (дислокация с.Коса) МО МВД России «Коч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Антонова Л.В., Щербакова Т.И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условий в ППЭ для выпускников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евраль- май 2017 г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, Пахтусова С.А.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идеонаблюдения в ППЭ МБОУ «Ко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- июн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ахтусова С.А.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процедуры аккредитации граждан в качестве общественных наблюдателей на территории Косинского МР, организация работы общественных наблюдателей в ППЭ МБОУ «Косинская СОШ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бучение на дистанционных кур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охождение квалификационного экзаме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удостовер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прель- май 2017 г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ГИА по  утвержденному Минобрнауки России 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й - июнь 20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Щербакова Т.И., руководи-тели ППЭ, руководители ОУ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ППЭ МБОУ «Косинская СОШ» в технологиях «Печать КИМ в ППЭ», «Сканирование в ПП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 утвержденные сроки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, Пахтусова С.А.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еспечение ППЭ МБОУ «Косинская СОШ»  экзаменационными материалами для проведения Г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- июн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/>
              <w:t>Участие в проверке  экзаменационных материалов ГИА выпускников по образовательным программам основного общего образования  (оценка части С ким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й - июнь 20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, эксперты ГИА- 9, руководители ОУ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 по информационному сопровождению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государственной итоговой аттестации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 xml:space="preserve">Организация работы по информированию о процедурах проведения ГИА всех участников ГИА, их родителей (законных представителей), ведение раздела «ЕГЭ 2016» на официальном сайте МУ «Отдел образования администрации Косинского МР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2016- июль 2017 г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>Работа «горячей линии» по вопросам организации и проведения государственной итоговой аттестаци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9.2016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>Подготовка публикаций в СМИ Косинского МР об организации и порядке проведения государственной итоговой аттестаци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родительских собраниях для родителей (законных представителей) выпускников 9-х, 11-х классов по вопросам проведения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</w:rPr>
              <w:t>Встречи  с выпускниками 9-х, 11-х классов по вопросам организации и проведения государственной итоговой аттестаци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ультирование родителей (законных представителей)  выпускников по вопросам организации и проведения ГИА, целевого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астие </w:t>
            </w:r>
            <w:r>
              <w:rPr>
                <w:bCs/>
              </w:rPr>
              <w:t>родителей (законных представителей)  выпускников 9-х, 11-х классов Косинского МР в традиционном краевом родительском собрании в режиме «он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- 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рбакова Т.И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bCs/>
              </w:rPr>
              <w:t>Распространение в ОУ, местах подачи заявлений на ЕГЭ,</w:t>
            </w:r>
            <w:r>
              <w:rPr>
                <w:szCs w:val="28"/>
              </w:rPr>
              <w:t xml:space="preserve"> среди выпускников печатной продукции (плакаты, брошюры, памя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январь- 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рбакова Т.И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психологического сопровождения участников ГИА, их родителей (законных представителей)  в период проведения экзаменацион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январь- 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пространение в ОУ и организация демонстрации выпускникам текущего года записи видеообращения министра образования и науки Пермского края Р.А.Кассиной с напутственным словом к выпускникам школ перед экзаме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рбакова Т.И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5.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беспечение ознакомления участников ГИА с полученными ими результатами ГИА, обеспечение информирования участников ГИА о решениях государственной экзаменационной комиссии и конфлик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- июн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 О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рганизация  контроля  за соблюдением установленного порядка проведения государственной итоговой аттест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 за организацией и проведением информационно- разъяснительной работы по вопросам подготовки и проведения ГИА в ОУ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Контроль за оформлением информационных стендов в ОУ по процедуре проведения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тябрь- июн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ведение контрольных мероприятий  сайтов ОУ (своевременное размещением нормативных и распорядительных документов различных уровней по вопросам организации и проведения ГИА в действующих редакц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тябрь- июнь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ППЭ МБОУ «Косинская  СОШ» в два этапа (протокол готовности ПП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т, май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, Пахтусова С.А.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Контроль  за соблюдением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цедуры доставки экзаменационных материалов, их  передачи, х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й - июнь 20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Контроль  за соблюдением  режима информационной безопасности при проведени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й - июнь 20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, члены ГЭК, руководители ППЭ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  <w:spacing w:val="-1"/>
              </w:rPr>
              <w:t>Контроль участия педагогов, задействованных при проведении ГИА, в обучающих семинарах, вебинарах, прохождении дистанци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тябрь 2016- май 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, руководители ОУ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нтроль прохождения педагогами, работающими в выпускных классах, курсов, семинаров по подготовке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й 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, руководители ОУ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Контроль  за соблюдением процедуры проведения  ГИА и оперативное решение вопросов, возникающих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й - июнь 2016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, члены ГЭК, руководитель ППЭ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ые организационные мероприятия  в общеобразовательных учреждениях по организации и проведению ГИА 2017 г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</w:t>
            </w:r>
            <w:r>
              <w:rPr>
                <w:bCs/>
                <w:spacing w:val="-2"/>
              </w:rPr>
              <w:t>плана-графика подготовки ОУ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сентябрь 2016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ОУ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-3"/>
              </w:rPr>
              <w:t>Проведение педсоветов, методсоветов  по вопросам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 соответствии с планом работы О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zCs w:val="28"/>
              </w:rPr>
              <w:t>Организация  системы внутреннего мониторинга ОУ 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 соответствии с планом мониторин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гулирование процедурных вопросов подготовки и проведения государственной итоговой аттестации через издание приказов по школе и </w:t>
            </w:r>
            <w:r>
              <w:rPr>
                <w:bCs/>
                <w:szCs w:val="28"/>
              </w:rPr>
              <w:t xml:space="preserve">подготовку иных документов институц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сентябрь 2016 г. – июнь 2017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едение на сайтах ОУ разделов, посвященных ГИА, своевременное размещение  нормативно- правовых документов, регламентирующих организацию и проведени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</w:rPr>
              <w:t>Оформление стендов для выпускников, их родителей  (законных представителей) по вопросам организации и проведения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 документов об образовании 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тябрь 2016- апрел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дготовка обучающихся (классные часы, инструктажи, консультации, психологические тренинги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1. Нормативные документы по Г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2. Инструктаж по процедуре проведения Г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3. Инструктаж по заполнению бланков контрольно- измеритель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4. Инструктаж по подаче апелля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 xml:space="preserve">5. Ознакомление обучающихся с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. Знакомство с официальными источниками информации, Интернет-ресурсами по вопросам проведения Г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 xml:space="preserve">7. Ознакомление обучающихся 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Г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3"/>
              </w:rPr>
            </w:pPr>
            <w:r>
              <w:rPr>
                <w:bCs/>
                <w:spacing w:val="2"/>
              </w:rPr>
              <w:t xml:space="preserve">8. </w:t>
            </w:r>
            <w:r>
              <w:rPr>
                <w:bCs/>
                <w:iCs/>
                <w:spacing w:val="2"/>
              </w:rPr>
              <w:t>Ознакомление обучающихся с правилами приема в ВУЗы, учреждения СП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сентябрь 2016 г. – май 2017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Обеспечение успешного прохождения выпускниками ГИА через организацию различных форм подготовки к ГИА, в т.ч. индивидуальную работу, работу с демо-версиями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сентябрь 2016 г. – 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астие выпускников ОУ в проведении тренировочных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 соответствии с графиками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"/>
              </w:rPr>
              <w:t>Проведение информационно- разъяснительной работы среди выпускников по вопросам проведения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ентябрь 2015 г. – май 2016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участия педагогов, задействованных при проведении ГИА, в обучающих семинарах, веб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 соответствии с график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 xml:space="preserve">Организация приема заявлений от выпускников 2017 года на участие в Г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01 февраля 2017 г.</w:t>
            </w:r>
          </w:p>
          <w:p>
            <w:pPr>
              <w:pStyle w:val="Normal"/>
              <w:rPr/>
            </w:pPr>
            <w:r>
              <w:rPr>
                <w:bCs/>
              </w:rPr>
              <w:t>до 01 марта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>Ознакомление родителей с нормативно-правовой документацией, регламентирующей проведение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6 г. – 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>Проведение родительских собраний по вопросам подготовки к ГИА, в т.ч. по итогам проведения тренировочных экзаменов в 9-х, 11-х класса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6 г. – май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Распространение памяток, рекомендаций, направленных Министерством образования и науки Пермского края, сред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доставки участников ГИА в пункты проведения экзаменов в соответствии с организационно- </w:t>
            </w:r>
            <w:r>
              <w:rPr>
                <w:bCs/>
                <w:szCs w:val="28"/>
              </w:rPr>
              <w:t>территориальной схемой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– июн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7.1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zCs w:val="28"/>
              </w:rPr>
              <w:t>Обеспечение ознакомления участников ГИА с полученными ими результатами ГИА, обеспечение информирования участников ГИА о решениях государственной экзаменационной комиссии и конфлик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– июн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, ПП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ализ проведения ГИ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тическая обработка результатов государственной итоговой аттестации выпускников, освоивших образовательные программы основного общего, среднего общего образования</w:t>
            </w:r>
            <w:r>
              <w:rPr>
                <w:bCs/>
                <w:szCs w:val="28"/>
              </w:rPr>
              <w:t xml:space="preserve"> и подготовка проекта приказа об итогах ГИА 2017 г. в ОУ Кос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итогов проведения ГИА-9 и ГИА-11 с анализом проблем и постановкой задач на традиционной августовской конференции работников образования Косинского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Щербакова Т.И.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020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ссмотрение вопросов подготовки и проведения  </w:t>
            </w:r>
            <w:r>
              <w:rPr>
                <w:lang w:val="ru-RU" w:eastAsia="ru-RU"/>
              </w:rPr>
              <w:t>государственной итоговой аттестации, результатов ГИА  на совещаниях с руководителям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Щербакова Т.И.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статистического анализа итогов ГИА 2017 г. и предоставление в 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.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всестороннего анализа результатов ГИА, обсуждение на педсоветах, методобъедин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 август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.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8"/>
              </w:rPr>
              <w:t>Включение статистических данных ГИА 2017 г. в отчет по самообследованию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2017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right="-190" w:hanging="0"/>
        <w:jc w:val="right"/>
        <w:rPr/>
      </w:pPr>
      <w:r>
        <w:rPr/>
      </w:r>
    </w:p>
    <w:p>
      <w:pPr>
        <w:pStyle w:val="Normal"/>
        <w:ind w:left="10800" w:right="-190" w:hanging="0"/>
        <w:jc w:val="right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8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587" w:hanging="0"/>
    </w:pPr>
    <w:rPr>
      <w:bCs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55:00Z</dcterms:created>
  <dc:creator>SharayaE</dc:creator>
  <dc:description/>
  <cp:keywords/>
  <dc:language>en-US</dc:language>
  <cp:lastModifiedBy>ZAM-RUK</cp:lastModifiedBy>
  <cp:lastPrinted>2016-10-03T14:47:00Z</cp:lastPrinted>
  <dcterms:modified xsi:type="dcterms:W3CDTF">2016-10-03T10:45:00Z</dcterms:modified>
  <cp:revision>584</cp:revision>
  <dc:subject>GIA_2012</dc:subject>
  <dc:title>ПРИЛОЖЕНИЕ_ПЛАН-ГРАФИК ГИА_2012</dc:title>
</cp:coreProperties>
</file>