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1. Обеспече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ащенными зданиями, строениями, сооруже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мещениями и территориям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6096"/>
        <w:gridCol w:w="1701"/>
        <w:gridCol w:w="1984"/>
        <w:gridCol w:w="2126"/>
        <w:gridCol w:w="1843"/>
      </w:tblGrid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</w:t>
              <w:br/>
              <w:t>адрес зданий,</w:t>
              <w:br/>
              <w:t xml:space="preserve">строений,  </w:t>
              <w:br/>
              <w:t xml:space="preserve">сооружений, </w:t>
              <w:br/>
              <w:t xml:space="preserve">помещений,  </w:t>
              <w:br/>
              <w:t xml:space="preserve">территорий 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назначение   </w:t>
              <w:br/>
              <w:t xml:space="preserve">зданий, строений,  </w:t>
              <w:br/>
              <w:t xml:space="preserve">сооружений,     </w:t>
              <w:br/>
              <w:t>помещений, территорий</w:t>
              <w:br/>
              <w:t xml:space="preserve">(учебные, учебно-  </w:t>
              <w:br/>
              <w:t xml:space="preserve">вспомогательные,   </w:t>
              <w:br/>
              <w:t xml:space="preserve">подсобные,      </w:t>
              <w:br/>
              <w:t xml:space="preserve">административные и  </w:t>
              <w:br/>
              <w:t xml:space="preserve">др.) с указанием   </w:t>
              <w:br/>
              <w:t xml:space="preserve">площади (кв. м)  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ладения,</w:t>
              <w:br/>
              <w:t xml:space="preserve">пользования  </w:t>
              <w:br/>
              <w:t xml:space="preserve">(собственность,оперативное  </w:t>
              <w:br/>
              <w:t xml:space="preserve">управление,  </w:t>
              <w:br/>
              <w:t xml:space="preserve">аренда,    </w:t>
              <w:br/>
              <w:t xml:space="preserve">безвозмездное </w:t>
              <w:br/>
              <w:t xml:space="preserve">пользование и </w:t>
              <w:br/>
              <w:t xml:space="preserve">др.)     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    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и</w:t>
              <w:br/>
              <w:t xml:space="preserve">сроки      </w:t>
              <w:br/>
              <w:t xml:space="preserve">действия  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 </w:t>
              <w:br/>
              <w:t xml:space="preserve">заключений,   </w:t>
              <w:br/>
              <w:t>выданных органами,</w:t>
              <w:br/>
              <w:t xml:space="preserve">осущ-щими гос.санитарно-эпидемиологический надзор,     </w:t>
              <w:br/>
              <w:t xml:space="preserve">гос.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    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       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   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     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   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        </w:t>
            </w:r>
          </w:p>
        </w:tc>
      </w:tr>
      <w:tr>
        <w:trPr>
          <w:trHeight w:val="636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 край, Косинский район, Косинское с/п, п.Кордон, ул.Карла Маркса, д.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     Учебно-лабораторные помещения:       Учебные классы – 6:1 класс-1, пл.-52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4 класс-1,                         пл.-53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2 класс-1, пл.-59,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3 класс-51,5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                                                                         2 класса с  пл. 57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и 8 кл.) Кабинет математики-1, пл.-5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5 класс);                                                       Кабинет русского языка-1, площадь-55,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(8класс)                                                        Кабинет иностранного языка-1, площадь -30,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                                                Кабинет химии и биологии-1, площадь-5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                                                   Кабинет физики-1,площадь-5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Компьютерный класс-72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-1, площадь-274,8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        Кабинет обслуживающих видов труда-71,7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о обработке метал. и древ.-75,7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ая-1, площадь-15,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спомогательные помещения: Актовый зал-1, площадь-93,2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    Блиотека-1, площадь-71,5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                 Кабинет психолога-1, площадь-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омещения:     бухгалтерия-1,площадь-12,2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   директорская -1, площадь-16,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узлы:       6 (3 для мальчиков площадью  2,6; 2.8 и 6 кв. м, 3 для девочек площадью 2.6 ;8,9 и 8,9. кв.м)  и 2 служебных- площадью 2.7 и  2,6 кв.м                                                  Гардероб – 1. площадь – 81,1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     Детский сад- 2 здания, площадью 90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392,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син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учредителем, утвержденный постановлением главы от 03.11.2011 года №5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учредителем, утвержденный постановлением главы от 03.11.2011 года №56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 край, Косинский район, Косинское с/п, п.Кордон, ул.Карла Маркса, д.45а  п.Кордон,  ул.Октябрят, д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 школы (производственное) – площадь – 128, 94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детского сада-1, площадь-26,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син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учредителем, утвержденный постановлением главы от 03.11.2011 года №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 край, Косинский район, Косинское с/п, п.Кордон, ул.Карла Маркса, д.45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-1, площадью 131 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обеденный зал 54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40 посадочных мес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 подсобные помещения, площадь-26,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син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учредителем, утвержденный постановлением главы от 03.11.2011 года №5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кв. м):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8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      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      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    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      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2. Обеспече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ъектами и помещениями социально-бытов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145"/>
        <w:gridCol w:w="2341"/>
        <w:gridCol w:w="2521"/>
        <w:gridCol w:w="2341"/>
        <w:gridCol w:w="3076"/>
      </w:tblGrid>
      <w:tr>
        <w:trPr>
          <w:trHeight w:val="1200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и помещения 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</w:t>
              <w:br/>
              <w:t xml:space="preserve">адрес  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ладения,</w:t>
              <w:br/>
              <w:t xml:space="preserve">пользования  </w:t>
              <w:br/>
              <w:t>(собственность,</w:t>
              <w:br/>
              <w:t xml:space="preserve">оперативное  </w:t>
              <w:br/>
              <w:t xml:space="preserve">управление,  </w:t>
              <w:br/>
              <w:t xml:space="preserve">аренда,    </w:t>
              <w:br/>
              <w:t xml:space="preserve">безвозмездное </w:t>
              <w:br/>
              <w:t xml:space="preserve">пользование и </w:t>
              <w:br/>
              <w:t xml:space="preserve">др.)     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    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и сроки  </w:t>
              <w:br/>
              <w:t xml:space="preserve">действия      </w:t>
              <w:br/>
              <w:t>правоустанавливающих</w:t>
              <w:br/>
              <w:t xml:space="preserve">документов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         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    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     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      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работы  медицинских работников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кабинет- 1, площадь-17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психолога-1,площадь-9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       Пермский  край, Косинский район, Косинское с/п, п.Кордон, ул.Карла Маркса, д.4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 на оказание медицинских услуг с ЦРБ  от  25.11.2011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для питания обучающихся, воспитанников и       </w:t>
              <w:br/>
              <w:t xml:space="preserve">работников           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2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-1, площадь -13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    Пермский  край, Косинский район, Косинское с/п, п.Кордон, ул.Карла Маркса, д.4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учредителем, утвержденный постановлением главы от 03.11.2011 года №567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хозяйственно- бытового и санитарно- гигиенического      назначения           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узл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(3 для мальчиков, площадью  2,6; 2.8 и 6 кв. м, 3 для девочек, площадью 2.6 ;8,9 и 8,9. кв.м)                                       2 служебных,площадью 2.7 и  2,6 кв.м умывальники – 12 шт.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Пермский  край, Косинский район, Косинское с/п, п.Кордон, ул.Карла Маркса, д.4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  от 25.08.2012 г. Серия 59-ВГ № 509618                   Договор с учредителем, утвержденный постановлением главы от 03.11.2011 года №567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для  круглосуточного </w:t>
              <w:br/>
              <w:t xml:space="preserve">пребывания, для сна и отдыха обучающихся,   воспитанников,     общежития  :  спальни  -3, площадью-34,7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3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2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Пермский  край, Косинский район, Косинское с/п, п.Кордон, ул.Октябрят-9 и 7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-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учредителем, утвержденный постановлением главы от 03.11.2011 года №567-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проведения</w:t>
              <w:br/>
              <w:t xml:space="preserve">специальных           </w:t>
              <w:br/>
              <w:t xml:space="preserve">коррекционных занятий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физической    </w:t>
              <w:br/>
              <w:t xml:space="preserve">культуры и спорта    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дная-1,площадь -18,3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ая-1, площадь-40,6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– 1, площадь-4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Пермский  край, Косинский район, Косинское с/п, п.Кордон, ул.Карла Маркса, д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  от 25.08.2012 г. Серия 59-ВГ № 509618                   Договор с учредителем, утвержденный постановлением главы от 03.11.2011 года №567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социально-бытовой ориентировки       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 – 1, площадь – 81,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Пермский  край, Косинский район, Косинское с/п, п.Кордон, ул.Карла Маркса, д.4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  от 25.08.2012 г. Серия 59-ВГ № 509618                    Договор с учредителем, утвержденный постановлением главы от 03.11.2011 года №567</w:t>
            </w:r>
          </w:p>
        </w:tc>
      </w:tr>
      <w:tr>
        <w:trPr>
          <w:trHeight w:val="534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проведения занятий  по технологии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служивающих видов труда-1, площадь-71,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о обработке металлов и древесины-1, площадь-75,7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Пермский  край, Косинский район, Косинское с/п, п.Кордон, ул.Карла Маркса, д.4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  от 25.08.2012 г. Серия 59-ВГ № 509618                   Договор с учредителем, утвержденный постановлением главы от 03.11.2011 года №567</w:t>
            </w:r>
          </w:p>
        </w:tc>
      </w:tr>
      <w:tr>
        <w:trPr>
          <w:trHeight w:val="20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досуга и отдыха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библиотека-1, площадь -71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-1,  площадь -93,2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общественных организаций-1, площадь-2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430 Пермский  край, Косинский район, Косинское с/п, п.Кордон, ул.Карла Маркса, д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ордонская ООШ»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  от 25.08.2012 г. Серия 59-ВГ № 509618                   Договор с учредителем, утвержденный постановлением главы от 03.11.2011 года №56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3.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ными учебными кабинетами, объектами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актических занятий 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4086"/>
        <w:gridCol w:w="9922"/>
      </w:tblGrid>
      <w:tr>
        <w:trPr>
          <w:trHeight w:val="14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, ступень     образования, вид     образовательной программы </w:t>
              <w:br/>
              <w:t>(основная/дополнительная),</w:t>
              <w:br/>
              <w:t>направление подготовки,  специальность, профессия, наименование предмета,  дисциплины (модуля) в   соответствии с учебным  планом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для проведения  </w:t>
              <w:br/>
              <w:t>практических   занятий с перечнем</w:t>
              <w:br/>
              <w:t>основного     оборудования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 начальных классов – 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: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омплексы – 3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набор «Начальная школа-1» - 1 комплект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набор  «Начальная школа-3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ое)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– 2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: картины по развитию речи 1-4 кл. – 30 шт., картинный словарь для 2 кл. – 1 шт., карточки для индивид.занячтий по темам 1-4 кл. – по 1 экз., лента букв – 4 шт, сюжетные картинки по развитию речи – 2, раздаточный материал по рус.яз – 1 компл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модель циферблата – 4, ленты цифр, таблица сложения и вычитания – 4, Таблица «Порядок арифметических действий» - 2, счётный материал (кубики, игрушки), карточки для устного счёта, таблица разрядов  и классов – 2, таблица мер и величин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для педагогов «Птицы в картинках», «Овощи», «Фрукты», «Деревья», «Насекомые».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шаков. Атлас – определитель «От земли до неба». Учебные пособия по природоведению – 40, культурные декоративные растения – 20, гербарий – 2, муляжи фруктов, овощей, коллекция «Минералы и горные породы»- 2, таблицы «Времена года», календарь наблюдений – 4, Пособие «Соблюдай правила дорожного движения», настольные игры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бумаги, ткани, ниток – 4 шт., «Правила рабочего человека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родных росписей (Гжель, хохлома, Городец, Полхов-Майдан)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русских художников-47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опиано, портреты композиторов – 10, аудиозапись детских песен, проигрыватель – 1, музыкальный центр – 1, сборник детских песен, фонограммы песен, набор музыкальных инструментов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и среднее (полное) общее образование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образовательная программа)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: АРМом для учител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-1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-2, орфографический словарь-26, Орфоэпический – 1. школьный словарь   – 1, школьный словообразовательный словарь антонимов - 1,   словарь – справочник–1,  словарь иностранных слов – 2, школьный фразеологический словарь – 2, словарь-справочник лингвистических терминов – 2, словарь омонимов-1, краткий этимологический словарь – 1, словарь грамматических трудностей- 1, энциклопедический словарь юного филолога-1, библиографический словарь. Русские писатели-2компл., хрестоматия по литературе 5-9 кл, 10-11 кл.-2, фонохрестоматия к учебнику «Литература» 6 кл., фонохрестоматия к учебнику «Литература» 7 кл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подготовки к ГИА, Раздаточный материал тренировочных тестов, Материалы ФИПИ для 9кл.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по р\я 5-9 кл., портреты писателей, раздаточный материал по литературе 5,6,8,9 кл., папки с иллюстрациями «Л.Н.Толстой, А.С.Пушкин, М.Ю.Лермонтов» по1 комплекту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 – 10, Карточки-задания по математике – 20, таблицы по математике -40,  геометрические тела – 10,  угольник – 5, циркуль – 3, набор «Доли и дроби» - 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физики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н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а необходимым оборудованием для проведения лабораторных работ и постановки демонстрационных экспериментов. Имеется  интерактивный комплекс, эпидиаскоп, видеомагнитофон, телевизор,  диапроектор, экран, огнетушитель, аптечка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имеются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 «Правила по ТБ», «Методический уголок «Математические основы физики»,  таблица Д.И.Менделеева,        таблица постоянных величин, таблицы по физике 7-9 кл. по 1 компл, иллюстрированный раздаточный материал по электричеству -2 папки, иллюстрированный раздаточный материал 8-9 кл., дидактический материал по физике 7-8 кл. – 5 шт, «Проверка знаний учащихся» - 2 шт., Тесты по физике,   «Фронтально-экспериментальные задания для 7, 8,9кл., видеокассеты «Школьный физический эксперимент» по всем темам курса физики, Контрольные работы, карточки-задания, тематические тесты. Сборник задач по физике – 30, справочники, энциклопедия, книги для внеклассной работы по предмету.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хим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: АРМом для учител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«Периодическая система хим.элементов Д.И.Менделеева», «Растворимость солей, кислот, и оснований в воде», «Ряд напряжений металлов», «Индикаторы», «Техника безопасности при работе в кабинете химии», «портреты учёных химиков, правила поведения в кабинете хим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учебных таблиц для 8-9 кл., кристаллические решётки  металлов – 12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: набор щелочей, кислот, оксидов и гидроксилов металлов, соли, органические вещества, простые вещества, набор минеральных удобрений – 2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 каучук -3, нефть-2, волокна – 4, алюминий – 3, каменный уголь – 3, шерсть-2, металлы – 4, сплавы – 3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монстрационных опытов: пробирки-150 шт, штативы для пробирок-20, штативы металлические-12, весы-5, разновесы-7комплектов, колбы конические-8, плоскодонны-7, круглодонные-12, спиртовки-12, асбест. сетки-12, держатели-20, воронки-5, стеклянные палочки-15, предметные стёкла-20, газоотводные трубки-9, пробки-35, фарфоровая посуда-56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гораемый сейф-1, аптечка-1, огнетушители-1.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– 10 шт, предметные стёкла-20,  чашечки-56, лупы ручные-12, пробирки-150, стеклянные палочки-15, препаровальные иглы-15, муляж скелета человека-1, муляж строения цветка-1, спиртовки-12, коллекции семян растений – 16, гербарии- 16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 «Их нужно спасти», «Растения под охраной», «Уровни организации живой  природы», «Древо эволюции», «Птицы – наши друзья»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для 5-9 кл.-34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по всему курсу биологи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  для 6-9 кл.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ы – 25, глобусы – 12шт., компасы – 20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– 2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инералы и горные породы» - 7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звестняки» - 1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роительных материалов – 1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словных магнитных знаков – 2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форм рельефа – 1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лябия – 3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ная линейка – 3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темам курса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Энергопроизводственные циклы» - 1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Животный мир материков» - 1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измерительные материалы по английскому языку, двуязычные словар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, тематические таблицы к основным разделам грамматического материала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 аудиозаписи-7, нетбук-1, магнитофон-1.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: «Портреты  русских историков»-1, «Башни Нижегородского кремля»-1, «Золотое кольцо Нижегородской области»-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настенные – 55 шт., атласы 8,9 кл. – 18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тории – 4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русских художников (по истории)-44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меткой для спорт. игр (волейбола, баскетбола, оснащён креплениями для снарядов занятиями гимнастикой, используется для занятий гимнастикой, лёгкой атлетикой, подвижными играми и др.физ. упр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– 1 шт., стойка для крепления в\б – 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деревянная – 2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– 1шт., козел гимнастический – 2 шт., перекладина гимнастическая – 1шт., коврики  гимнастические – 7шт., мат гимнастический – 27 шт., мяч волейбольный – 3шт., мяч баскетбольный – 3шт., мяч футбольный, мяч резиновый – 7 шт., обруч гимнастический – 7 шт., палка гимнастическая – 10 шт., канат – 2шт., брусья параллельные гимнастические, стойка для прыжков в высоту – 1, гимн. скамейка – 4 шт.,  обручи – 6, скакалки 10,  малая штанга -1, флажки – 4, стол теннисный, ракетки теннисные -2,  фишки для разметки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полупластиковые (160см.) – 7пар,  лыжи полупластиковые (190см.) – 3 пары, лыжи деревянные (190см) – 3пары,  лыжи деревянные (150см) – 3пары, палки лыжные( 135см) – 5 пар,  палки лыжные( 150см) – 12 пар,  палки лыжные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см) – 10 пар, ботинки лыжные – 26 пар.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инфор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-11шт.,  колонки - 4шт,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-1, мультимедийный проектор – 1шт.,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1, МФУ (цветной) – 1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– 1 шт.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1шт.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по информатике 5-7 класс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ески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-7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-1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терская: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токарные по дереву – 3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– 1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 – 1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верстак  – 10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верстак – 6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лобзик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рубанок – 1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–  15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– 8 комплектов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– 12 комплект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– 2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служивающего труда: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ручные – 8 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ножные 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уховка – 1шт.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чайник -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2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– 9 шт.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 аппликациями  -3 шт.</w:t>
            </w:r>
          </w:p>
        </w:tc>
      </w:tr>
      <w:tr>
        <w:trPr>
          <w:trHeight w:val="13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принтер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 – 7, шкафы – 5, стол-тумба – 1, стулья – 16 парты – 8 шт, книги: учебники - 1700   , художественная литература -  5800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стеллажи – 3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2шт.</w:t>
            </w:r>
          </w:p>
        </w:tc>
      </w:tr>
      <w:tr>
        <w:trPr>
          <w:trHeight w:val="13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– 1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2 шт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 проводные – 2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 ш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директор школы_________        ___________     _Ермакова Валентина Васильевна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                    фамилия, имя, отчество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6:00Z</dcterms:created>
  <dc:creator>Директор</dc:creator>
  <dc:description/>
  <dc:language>en-US</dc:language>
  <cp:lastModifiedBy>завуч</cp:lastModifiedBy>
  <cp:lastPrinted>2010-11-21T18:06:00Z</cp:lastPrinted>
  <dcterms:modified xsi:type="dcterms:W3CDTF">2015-11-15T13:56:00Z</dcterms:modified>
  <cp:revision>2</cp:revision>
  <dc:subject/>
  <dc:title/>
</cp:coreProperties>
</file>